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emf" ContentType="image/x-e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04" w:leader="none"/>
        </w:tabs>
        <w:jc w:val="center"/>
        <w:rPr>
          <w:lang w:eastAsia="en-US"/>
        </w:rPr>
      </w:pPr>
      <w:r>
        <w:rPr>
          <w:rtl w:val="true"/>
        </w:rPr>
        <w:drawing>
          <wp:inline distT="0" distB="0" distL="0" distR="0">
            <wp:extent cx="4316095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</w:tabs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467360</wp:posOffset>
                </wp:positionV>
                <wp:extent cx="2980690" cy="9232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יבר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S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דריך למשתמ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6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יברה</w:t>
                      </w:r>
                      <w:r>
                        <w:rPr>
                          <w:rFonts w:ascii="Arial" w:hAnsi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eastAsia="en-US"/>
                        </w:rPr>
                        <w:t>S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דריך למשת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1153160</wp:posOffset>
                </wp:positionV>
                <wp:extent cx="2294890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אנגל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0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eastAsia="en-US"/>
                        </w:rPr>
                        <w:t>אנג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1610360</wp:posOffset>
                </wp:positionV>
                <wp:extent cx="22948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גרמנ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6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eastAsia="en-US"/>
                        </w:rPr>
                        <w:t>גרמ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245</wp:posOffset>
                </wp:positionH>
                <wp:positionV relativeFrom="paragraph">
                  <wp:posOffset>2067560</wp:posOffset>
                </wp:positionV>
                <wp:extent cx="2294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צרפת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2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eastAsia="en-US"/>
                        </w:rPr>
                        <w:t>צרפת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0245</wp:posOffset>
                </wp:positionH>
                <wp:positionV relativeFrom="paragraph">
                  <wp:posOffset>2524760</wp:posOffset>
                </wp:positionV>
                <wp:extent cx="2294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ספר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98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eastAsia="en-US"/>
                        </w:rPr>
                        <w:t>ספר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0245</wp:posOffset>
                </wp:positionH>
                <wp:positionV relativeFrom="paragraph">
                  <wp:posOffset>2981960</wp:posOffset>
                </wp:positionV>
                <wp:extent cx="2294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איטלק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34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eastAsia="en-US"/>
                        </w:rPr>
                        <w:t>איטלק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6955</wp:posOffset>
                </wp:positionH>
                <wp:positionV relativeFrom="paragraph">
                  <wp:posOffset>4044950</wp:posOffset>
                </wp:positionV>
                <wp:extent cx="1811655" cy="1005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1315" cy="914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79.2pt;mso-wrap-distance-left:9.05pt;mso-wrap-distance-right:9.05pt;mso-wrap-distance-top:0pt;mso-wrap-distance-bottom:0pt;margin-top:318.5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1315" cy="914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379" w:leader="none"/>
          <w:tab w:val="right" w:pos="6521" w:leader="none"/>
        </w:tabs>
        <w:jc w:val="center"/>
        <w:rPr>
          <w:lang w:eastAsia="en-US"/>
        </w:rPr>
      </w:pPr>
      <w:r>
        <w:rPr>
          <w:sz w:val="8"/>
          <w:szCs w:val="8"/>
          <w:rtl w:val="true"/>
          <w:lang w:eastAsia="en-US"/>
        </w:rPr>
        <w:tab/>
      </w:r>
    </w:p>
    <w:p>
      <w:pPr>
        <w:pStyle w:val="Normal"/>
        <w:tabs>
          <w:tab w:val="clear" w:pos="720"/>
          <w:tab w:val="right" w:pos="6804" w:leader="none"/>
        </w:tabs>
        <w:jc w:val="center"/>
        <w:rPr>
          <w:lang w:eastAsia="en-US"/>
        </w:rPr>
      </w:pPr>
      <w:r>
        <w:rPr>
          <w:rtl w:val="true"/>
        </w:rPr>
        <w:drawing>
          <wp:inline distT="0" distB="0" distL="0" distR="0">
            <wp:extent cx="761365" cy="9055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ab/>
      </w:r>
      <w:r>
        <w:rPr>
          <w:rtl w:val="true"/>
        </w:rPr>
        <w:drawing>
          <wp:inline distT="0" distB="0" distL="0" distR="0">
            <wp:extent cx="2306320" cy="7302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379" w:leader="none"/>
          <w:tab w:val="right" w:pos="6521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290</wp:posOffset>
                </wp:positionH>
                <wp:positionV relativeFrom="paragraph">
                  <wp:posOffset>-105410</wp:posOffset>
                </wp:positionV>
                <wp:extent cx="73152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  <w:t>Biochrom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  <w:t>Certificate No. 890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8.3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eastAsia="en-US"/>
                        </w:rPr>
                      </w:pPr>
                      <w:r>
                        <w:rPr>
                          <w:sz w:val="8"/>
                          <w:szCs w:val="8"/>
                          <w:lang w:eastAsia="en-US"/>
                        </w:rPr>
                        <w:t>Biochrom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eastAsia="en-US"/>
                        </w:rPr>
                      </w:pPr>
                      <w:r>
                        <w:rPr>
                          <w:sz w:val="8"/>
                          <w:szCs w:val="8"/>
                          <w:lang w:eastAsia="en-US"/>
                        </w:rPr>
                        <w:t>Certificate No. 890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cs="David"/>
          <w:b/>
          <w:b/>
          <w:bCs/>
          <w:sz w:val="28"/>
          <w:lang w:eastAsia="en-US"/>
        </w:rPr>
      </w:pPr>
      <w:r>
        <w:rPr>
          <w:rFonts w:cs="David"/>
          <w:b/>
          <w:bCs/>
          <w:sz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הצהרת תאימות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b/>
          <w:b/>
          <w:bCs/>
          <w:sz w:val="28"/>
          <w:szCs w:val="32"/>
          <w:lang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764" w:leader="none"/>
        </w:tabs>
        <w:ind w:left="0" w:right="-540" w:hanging="0"/>
        <w:jc w:val="left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764" w:leader="none"/>
        </w:tabs>
        <w:ind w:left="0" w:right="-540" w:hanging="0"/>
        <w:jc w:val="left"/>
        <w:rPr/>
      </w:pPr>
      <w:r>
        <w:rPr>
          <w:rFonts w:ascii="Arial" w:hAnsi="Arial" w:cs="Arial"/>
          <w:rtl w:val="true"/>
          <w:lang w:eastAsia="en-US"/>
        </w:rPr>
        <w:t>הצהרה זו מאשרת כי</w:t>
      </w:r>
      <w:r>
        <w:rPr>
          <w:rFonts w:cs="Arial" w:ascii="Arial" w:hAnsi="Arial"/>
          <w:rtl w:val="true"/>
          <w:lang w:eastAsia="en-US"/>
        </w:rPr>
        <w:t>: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>ספקטרופוטומטר</w:t>
      </w:r>
      <w:r>
        <w:rPr>
          <w:rFonts w:ascii="Arial" w:hAnsi="Arial" w:cs="Arial"/>
          <w:rtl w:val="true"/>
          <w:lang w:eastAsia="en-US"/>
        </w:rPr>
        <w:t>ים</w:t>
      </w:r>
    </w:p>
    <w:p>
      <w:pPr>
        <w:pStyle w:val="Normal"/>
        <w:tabs>
          <w:tab w:val="clear" w:pos="720"/>
          <w:tab w:val="left" w:pos="1764" w:leader="none"/>
        </w:tabs>
        <w:ind w:left="0" w:right="-54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</w:r>
      <w:r>
        <w:rPr>
          <w:rFonts w:ascii="Arial" w:hAnsi="Arial" w:cs="Arial"/>
          <w:rtl w:val="true"/>
          <w:lang w:eastAsia="en-US"/>
        </w:rPr>
        <w:t>ליברה</w:t>
      </w:r>
      <w:r>
        <w:rPr>
          <w:rFonts w:cs="Arial" w:ascii="Arial" w:hAnsi="Arial"/>
          <w:lang w:eastAsia="en-US"/>
        </w:rPr>
        <w:t>S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ליברה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6H Visible</w:t>
      </w:r>
    </w:p>
    <w:p>
      <w:pPr>
        <w:pStyle w:val="Normal"/>
        <w:tabs>
          <w:tab w:val="clear" w:pos="720"/>
          <w:tab w:val="left" w:pos="1764" w:leader="none"/>
        </w:tabs>
        <w:jc w:val="left"/>
        <w:rPr/>
      </w:pPr>
      <w:r>
        <w:rPr>
          <w:rFonts w:cs="Arial" w:ascii="Arial" w:hAnsi="Arial"/>
          <w:rtl w:val="true"/>
          <w:lang w:eastAsia="en-US"/>
        </w:rPr>
        <w:tab/>
        <w:tab/>
      </w:r>
      <w:r>
        <w:rPr>
          <w:rFonts w:ascii="Arial" w:hAnsi="Arial" w:cs="Arial"/>
          <w:rtl w:val="true"/>
          <w:lang w:eastAsia="en-US"/>
        </w:rPr>
        <w:t>חלקים מ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80-5000-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80-5000-11</w:t>
      </w:r>
    </w:p>
    <w:p>
      <w:pPr>
        <w:pStyle w:val="Normal"/>
        <w:tabs>
          <w:tab w:val="clear" w:pos="720"/>
          <w:tab w:val="left" w:pos="1764" w:leader="none"/>
        </w:tabs>
        <w:jc w:val="left"/>
        <w:rPr/>
      </w:pPr>
      <w:r>
        <w:rPr>
          <w:rFonts w:cs="Arial" w:ascii="Arial" w:hAnsi="Arial"/>
          <w:rtl w:val="true"/>
          <w:lang w:eastAsia="en-US"/>
        </w:rPr>
        <w:tab/>
        <w:tab/>
      </w:r>
      <w:r>
        <w:rPr>
          <w:rFonts w:ascii="Arial" w:hAnsi="Arial" w:cs="Arial"/>
          <w:rtl w:val="true"/>
          <w:lang w:eastAsia="en-US"/>
        </w:rPr>
        <w:t>מ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 xml:space="preserve">סידורי </w:t>
      </w:r>
      <w:r>
        <w:rPr>
          <w:rFonts w:cs="Arial" w:ascii="Arial" w:hAnsi="Arial"/>
          <w:lang w:eastAsia="en-US"/>
        </w:rPr>
        <w:t>880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אילך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מיוצרים על ידי ביוכרום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תואמים לדרישות וההנחיות הבאות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  <w:tab/>
      </w:r>
      <w:r>
        <w:rPr>
          <w:rFonts w:cs="Arial" w:ascii="Arial" w:hAnsi="Arial"/>
          <w:lang w:eastAsia="en-US"/>
        </w:rPr>
        <w:t>73/23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cs="Arial" w:ascii="Arial" w:hAnsi="Arial"/>
          <w:lang w:eastAsia="en-US"/>
        </w:rPr>
        <w:t>EEC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89/336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cs="Arial" w:ascii="Arial" w:hAnsi="Arial"/>
          <w:lang w:eastAsia="en-US"/>
        </w:rPr>
        <w:t>EEC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קנים שלגביהם מוצהרת תאימות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1404" w:leader="none"/>
        </w:tabs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ab/>
      </w:r>
      <w:r>
        <w:rPr>
          <w:rFonts w:cs="Arial" w:ascii="Arial" w:hAnsi="Arial"/>
          <w:lang w:eastAsia="en-US"/>
        </w:rPr>
        <w:t>EN 61 010-1:2001</w:t>
      </w:r>
    </w:p>
    <w:p>
      <w:pPr>
        <w:pStyle w:val="BodyTextIndent3"/>
        <w:tabs>
          <w:tab w:val="clear" w:pos="1764"/>
          <w:tab w:val="left" w:pos="144" w:leader="none"/>
        </w:tabs>
        <w:ind w:left="1404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דרישות בטיחות לגבי ציוד חשמלי לשימוש במדיד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קרה ומעבד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764" w:leader="none"/>
        </w:tabs>
        <w:ind w:left="21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1404" w:leader="none"/>
        </w:tabs>
        <w:ind w:left="140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 61326: 1998</w:t>
      </w:r>
    </w:p>
    <w:p>
      <w:pPr>
        <w:pStyle w:val="Normal"/>
        <w:tabs>
          <w:tab w:val="clear" w:pos="720"/>
          <w:tab w:val="left" w:pos="1404" w:leader="none"/>
        </w:tabs>
        <w:ind w:left="0" w:right="-18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ציוד חשמלי לשימוש במדיד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קרה ומעבדה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דרישות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EMC</w:t>
      </w:r>
    </w:p>
    <w:p>
      <w:pPr>
        <w:pStyle w:val="Normal"/>
        <w:tabs>
          <w:tab w:val="clear" w:pos="720"/>
          <w:tab w:val="left" w:pos="1404" w:leader="none"/>
        </w:tabs>
        <w:ind w:left="0" w:right="-18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1404" w:leader="none"/>
        </w:tabs>
        <w:ind w:left="0" w:right="-180" w:hanging="0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על החתום</w:t>
      </w:r>
      <w:r>
        <w:rPr>
          <w:rFonts w:cs="Arial" w:ascii="Arial" w:hAnsi="Arial"/>
          <w:rtl w:val="true"/>
          <w:lang w:eastAsia="en-US"/>
        </w:rPr>
        <w:t>:</w:t>
        <w:tab/>
        <w:tab/>
        <w:tab/>
      </w:r>
      <w:r>
        <w:rPr>
          <w:rFonts w:ascii="Arial" w:hAnsi="Arial" w:cs="Arial"/>
          <w:rtl w:val="true"/>
          <w:lang w:eastAsia="en-US"/>
        </w:rPr>
        <w:t>תאריך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cs="Arial" w:ascii="Arial" w:hAnsi="Arial"/>
          <w:lang w:eastAsia="en-US"/>
        </w:rPr>
        <w:t>26.10.2004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rtl w:val="true"/>
        </w:rPr>
        <w:drawing>
          <wp:inline distT="0" distB="0" distL="0" distR="0">
            <wp:extent cx="1103630" cy="3206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b/>
          <w:bCs/>
          <w:sz w:val="28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דיוויד פאר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נכ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יוכרום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</w:p>
    <w:p>
      <w:pPr>
        <w:pStyle w:val="Normal"/>
        <w:tabs>
          <w:tab w:val="clear" w:pos="720"/>
          <w:tab w:val="left" w:pos="3572" w:leader="none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0" w:right="-54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0" w:right="-54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0" w:right="-5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2705</wp:posOffset>
                </wp:positionH>
                <wp:positionV relativeFrom="paragraph">
                  <wp:posOffset>52705</wp:posOffset>
                </wp:positionV>
                <wp:extent cx="429831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.15pt" to="334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6" w:leader="none"/>
          <w:tab w:val="left" w:pos="3261" w:leader="none"/>
          <w:tab w:val="left" w:pos="4706" w:leader="none"/>
          <w:tab w:val="left" w:pos="5529" w:leader="none"/>
        </w:tabs>
        <w:jc w:val="lef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כתובת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ab/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טלפון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ab/>
        <w:tab/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פקס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4395" w:leader="none"/>
          <w:tab w:val="left" w:pos="5529" w:leader="none"/>
        </w:tabs>
        <w:jc w:val="lef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2186" w:leader="none"/>
          <w:tab w:val="left" w:pos="3261" w:leader="none"/>
          <w:tab w:val="left" w:pos="4706" w:leader="none"/>
          <w:tab w:val="left" w:pos="5529" w:leader="none"/>
        </w:tabs>
        <w:jc w:val="left"/>
        <w:rPr/>
      </w:pP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ביוכרום בע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מ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ab/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+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44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1223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423723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  <w:tab/>
        <w:tab/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+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44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1223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420164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4395" w:leader="none"/>
          <w:tab w:val="left" w:pos="5529" w:leader="none"/>
        </w:tabs>
        <w:jc w:val="lef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פארק המדע קיימברידג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'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22</w:t>
      </w:r>
    </w:p>
    <w:p>
      <w:pPr>
        <w:pStyle w:val="Normal"/>
        <w:tabs>
          <w:tab w:val="clear" w:pos="720"/>
          <w:tab w:val="left" w:pos="2186" w:leader="none"/>
          <w:tab w:val="left" w:pos="3261" w:leader="none"/>
          <w:tab w:val="left" w:pos="4706" w:leader="none"/>
          <w:tab w:val="left" w:pos="5529" w:leader="none"/>
        </w:tabs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דרך מילטון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ab/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דוא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ל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enquiries@biochrom.co.uk</w:t>
        </w:r>
      </w:hyperlink>
      <w:r>
        <w:rPr>
          <w:rFonts w:cs="Arial" w:ascii="Arial" w:hAnsi="Arial"/>
          <w:sz w:val="16"/>
          <w:szCs w:val="16"/>
          <w:rtl w:val="true"/>
          <w:lang w:eastAsia="en-US"/>
        </w:rPr>
        <w:tab/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אתר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http://www.biochrom.co.uk</w:t>
        </w:r>
      </w:hyperlink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4395" w:leader="none"/>
          <w:tab w:val="left" w:pos="5529" w:leader="none"/>
        </w:tabs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קיימברידג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' </w:t>
      </w:r>
      <w:r>
        <w:rPr>
          <w:rFonts w:cs="Arial" w:ascii="Arial" w:hAnsi="Arial"/>
          <w:sz w:val="16"/>
          <w:szCs w:val="16"/>
          <w:lang w:eastAsia="en-US"/>
        </w:rPr>
        <w:t>CB4 0FJ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4395" w:leader="none"/>
          <w:tab w:val="left" w:pos="5529" w:leader="none"/>
        </w:tabs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אנגליה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4395" w:leader="none"/>
          <w:tab w:val="left" w:pos="5529" w:leader="none"/>
        </w:tabs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4395" w:leader="none"/>
          <w:tab w:val="left" w:pos="5529" w:leader="none"/>
        </w:tabs>
        <w:jc w:val="lef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מס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'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רישום באנגליה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3526954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4395" w:leader="none"/>
          <w:tab w:val="left" w:pos="5529" w:leader="none"/>
        </w:tabs>
        <w:jc w:val="left"/>
        <w:rPr/>
      </w:pP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משרד רשום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פארק המדע קיימברידג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',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דרך מילטון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קיימברידג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' 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CB4 0FJ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en-US"/>
        </w:rPr>
        <w:t>אנגליה</w:t>
      </w:r>
    </w:p>
    <w:p>
      <w:pPr>
        <w:pStyle w:val="Normal"/>
        <w:tabs>
          <w:tab w:val="clear" w:pos="720"/>
          <w:tab w:val="left" w:pos="3572" w:leader="none"/>
        </w:tabs>
        <w:jc w:val="lef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3572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וכן עניינים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רי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צבה והתקנ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rtl w:val="true"/>
          <w:lang w:eastAsia="en-US"/>
        </w:rPr>
        <w:t>הערות בטיחות חשובות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פעל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eastAsia="en-US"/>
        </w:rPr>
        <w:t>2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בוא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2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ימוש במכשיר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3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צות לטיפול בדגימות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4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ליעה ואחוז העבר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4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חס בליע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5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צפיפות תא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5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סריק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6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יכוז פקטור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7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קומת סטנדרט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8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קינטיק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0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חזרת מתודה שמור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1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רכב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eastAsia="en-US"/>
        </w:rPr>
        <w:t>12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ביזרים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en-US"/>
        </w:rPr>
        <w:t>13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ודעות שגיא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eastAsia="en-US"/>
        </w:rPr>
        <w:t>13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פלט תוצאות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eastAsia="en-US"/>
        </w:rPr>
        <w:t>13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שימוש עם מדפסת סדרתית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3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שימוש עם רשם גרפים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3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שימוש עם מחשב אישי ותכנת יישומים גרפיקו  למחשב אישי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4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התקנ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4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בוא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4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יאור תפריט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5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יבטים מעשיים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6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חזוק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eastAsia="en-US"/>
        </w:rPr>
        <w:t>17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תמיכה לאחר מכיר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7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חלפת מנורות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7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קיון וטיפול כללי במכשיר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8</w:t>
      </w:r>
    </w:p>
    <w:p>
      <w:pPr>
        <w:pStyle w:val="Normal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חלפת מחזיק תאים או הסרתו לצורך ניקיון</w:t>
      </w:r>
      <w:r>
        <w:rPr>
          <w:rFonts w:cs="Arial" w:ascii="Arial" w:hAnsi="Arial"/>
          <w:rtl w:val="true"/>
          <w:lang w:eastAsia="en-US"/>
        </w:rPr>
        <w:tab/>
        <w:tab/>
        <w:tab/>
        <w:tab/>
      </w:r>
      <w:r>
        <w:rPr>
          <w:rFonts w:cs="Arial" w:ascii="Arial" w:hAnsi="Arial"/>
          <w:lang w:eastAsia="en-US"/>
        </w:rPr>
        <w:t>18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ינוי חדות תצוגה של המסך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8</w:t>
      </w: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פרט ואחריות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eastAsia="en-US"/>
        </w:rPr>
        <w:t>19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פריק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צבה והתקנ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דוק אם במכשיר יש סימנים לפגמים כלשהם שנגרמו במעב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אכן גילית פגמ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דע לספק באופן מייד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דוק את מצבו של בסיס מנורת המתכת שבתוך אזור הגישה למנו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ודא כי מקום ההצבה הרצוי תואם לתנאי הסביבה לתפעול בטיחותי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שימוש בשטחי פנים בלבד </w:t>
      </w:r>
    </w:p>
    <w:p>
      <w:pPr>
        <w:pStyle w:val="Normal"/>
        <w:ind w:left="108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טמפרטורה שבין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vertAlign w:val="superscript"/>
          <w:lang w:eastAsia="en-US"/>
        </w:rPr>
        <w:t>0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35</w:t>
      </w:r>
      <w:r>
        <w:rPr>
          <w:rFonts w:cs="Arial" w:ascii="Arial" w:hAnsi="Arial"/>
          <w:vertAlign w:val="superscript"/>
          <w:lang w:eastAsia="en-US"/>
        </w:rPr>
        <w:t>0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ים לב כי אם אתה משתמש במכשיר בחדר החשוף לשינויי טמפרטורה קיצוניים במשך הי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יתכן שיהיה צורך לכיילו מחדש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על ידי כיבויו והדלקתו בשנית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משהושג איזון תרמ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3-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עות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לחות יחסית מקסימלית של </w:t>
      </w:r>
      <w:r>
        <w:rPr>
          <w:rFonts w:cs="Arial" w:ascii="Arial" w:hAnsi="Arial"/>
          <w:lang w:eastAsia="en-US"/>
        </w:rPr>
        <w:t>80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עד 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eastAsia="en-US"/>
        </w:rPr>
        <w:t>31</w:t>
      </w:r>
      <w:r>
        <w:rPr>
          <w:rFonts w:cs="Arial" w:ascii="Arial" w:hAnsi="Arial"/>
          <w:vertAlign w:val="superscript"/>
          <w:lang w:eastAsia="en-US"/>
        </w:rPr>
        <w:t>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יורדת באופן ליניארי ל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50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40</w:t>
      </w:r>
      <w:r>
        <w:rPr>
          <w:rFonts w:cs="Arial" w:ascii="Arial" w:hAnsi="Arial"/>
          <w:vertAlign w:val="superscript"/>
          <w:lang w:eastAsia="en-US"/>
        </w:rPr>
        <w:t>0</w:t>
      </w:r>
      <w:r>
        <w:rPr>
          <w:rFonts w:cs="Arial" w:ascii="Arial" w:hAnsi="Arial"/>
          <w:lang w:eastAsia="en-US"/>
        </w:rPr>
        <w:t>C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יש להציב את המכשיר על דוכן או שולחן קשה ושטוח אשר יכול לשאת את משקלו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&gt; </w:t>
      </w:r>
      <w:r>
        <w:rPr>
          <w:rFonts w:ascii="Arial" w:hAnsi="Arial" w:cs="Arial"/>
          <w:rtl w:val="true"/>
          <w:lang w:eastAsia="en-US"/>
        </w:rPr>
        <w:t>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כך שהאוויר יוכל לזרום בחופשיות סביב למכשי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ש לחבר ציוד זה לספק הכוח באמצעות כבל החשמל שסופ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ניתן להשתמש בו עם ספקים של </w:t>
      </w:r>
      <w:r>
        <w:rPr>
          <w:rFonts w:cs="Arial" w:ascii="Arial" w:hAnsi="Arial"/>
          <w:lang w:eastAsia="en-US"/>
        </w:rPr>
        <w:t>V</w:t>
      </w:r>
      <w:r>
        <w:rPr>
          <w:rFonts w:cs="Arial" w:ascii="Arial" w:hAnsi="Arial"/>
          <w:lang w:eastAsia="en-US"/>
        </w:rPr>
        <w:t>240-90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פעל את המכשיר באמצעות המסך לאחר שחיברת אותו לחשמ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מכשיר מבצע סדרת בדיקות עצמיות לביצועי מנ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ול אורך גל ופיקסלים של מערך דיודות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 xml:space="preserve">לחץ על </w:t>
      </w:r>
      <w:r>
        <w:rPr>
          <w:rFonts w:cs="Arial" w:ascii="Arial" w:hAnsi="Arial"/>
          <w:lang w:eastAsia="en-US"/>
        </w:rPr>
        <w:t>F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על מנת להמשיך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המכשיר נפרק זה עתה או אוחסן בסביבה 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 להניח לו להתאזן מבחינה תרמית במשך </w:t>
      </w:r>
      <w:r>
        <w:rPr>
          <w:sz w:val="22"/>
          <w:szCs w:val="22"/>
        </w:rPr>
        <w:t>3-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 במעבדה לפני חיבורו לחשמל על מנת למנוע כשל בכיול כתוצאה מעיבוי פנימ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חזיק התאים שסופק עם המכשיר מקבל בטריות </w:t>
      </w:r>
      <w:r>
        <w:rPr>
          <w:rFonts w:cs="Arial" w:ascii="Arial" w:hAnsi="Arial"/>
          <w:lang w:eastAsia="en-US"/>
        </w:rPr>
        <w:t>pathlength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סטנדרטיות של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מ מזכוכית או פלסטיק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מתאמים יוכלו להמירו לקבל מבחנות עם קוטר של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1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או </w:t>
      </w:r>
      <w:r>
        <w:rPr>
          <w:rFonts w:cs="Arial" w:ascii="Arial" w:hAnsi="Arial"/>
          <w:lang w:eastAsia="en-US"/>
        </w:rPr>
        <w:t>1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יתן להסירו לצורך ניקיון כתמים על ידי הברגת הברגים שמחזיקים אותו החוצה או שניתן לשוטפו במים כשהוא במקומ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ם למכשיר יש אפשרות למחזיק תאים מחומם והוא דלו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מתן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דקות עד שיגיע לאיזון תרמ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חזיק תאים זה אינו ניתן להס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ם השימוש במכשיר זה אינו לפי המפורט או נעשה בתנאי סביבה שאינם מתאימים לשימוש בטיחות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הגנה המסופקת על ידי המכשיר עלולה להיפגם והאחריות על המכשיר בטל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הערות בטיחות חשובות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ש מספר מדבקות וסמלי אזהרה במכשי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תפקידם ליידע אותך היכן קיימות סכנות אפשריות או היכן כדאי לנקוט משנה זהיר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פני התחלת ההתק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נא הקדש זמן להכיר את הסמלים ואת משמעות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972435</wp:posOffset>
                </wp:positionH>
                <wp:positionV relativeFrom="paragraph">
                  <wp:posOffset>92075</wp:posOffset>
                </wp:positionV>
                <wp:extent cx="470535" cy="3937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469900" cy="393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1pt;mso-wrap-distance-left:9pt;mso-wrap-distance-right:9pt;mso-wrap-distance-top:0pt;mso-wrap-distance-bottom:0pt;margin-top:7.25pt;mso-position-vertical-relative:text;margin-left:-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drawing>
                          <wp:inline distT="0" distB="0" distL="0" distR="0">
                            <wp:extent cx="469900" cy="393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זהיר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עיין במסמכים הנלווים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רקע בצה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מל ומסגרת בשחור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פעל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28"/>
          <w:lang w:eastAsia="en-US"/>
        </w:rPr>
      </w:pPr>
      <w:r>
        <w:rPr>
          <w:rFonts w:cs="Arial" w:ascii="Arial" w:hAnsi="Arial"/>
          <w:b/>
          <w:bCs/>
          <w:sz w:val="18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בו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>ספקטרופוטומטר</w:t>
      </w:r>
      <w:r>
        <w:rPr>
          <w:rFonts w:ascii="Arial" w:hAnsi="Arial" w:cs="Arial"/>
          <w:rtl w:val="true"/>
          <w:lang w:eastAsia="en-US"/>
        </w:rPr>
        <w:t xml:space="preserve"> הוא מכשיר פשוט לשימוש ונשלט על ידי מיקרופרוסס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וא מוצר עם מערך דיוד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102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פיקסלים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אין בו חלקים נעים והוא מבצע סריקות במהירות גבוה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eastAsia="en-US"/>
        </w:rPr>
        <w:t>לאחר ההפע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כיול ולחיצה על </w:t>
      </w:r>
      <w:r>
        <w:rPr>
          <w:rFonts w:cs="Arial" w:ascii="Arial" w:hAnsi="Arial"/>
          <w:lang w:eastAsia="en-US"/>
        </w:rPr>
        <w:t>F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המש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מוד הבית נראה ומציע את האפשרויות הבאות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חזרה על הפעולה האחרונה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יצוע מדידה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פעלת המכשיר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חירה ב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חזרה על הפעולה האחרונ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מחזירה את המשתמש למסך האחרון שהוצג כאשר המכשיר היה כבוי ומאפשרת קיצור דרך לניסוי האחרון שבוצע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ביצוע מדיד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ascii="Arial" w:hAnsi="Arial" w:cs="Arial"/>
          <w:rtl w:val="true"/>
          <w:lang w:eastAsia="en-US"/>
        </w:rPr>
        <w:t>ספקטרופוטומטר</w:t>
      </w:r>
      <w:r>
        <w:rPr>
          <w:rFonts w:ascii="Arial" w:hAnsi="Arial" w:cs="Arial"/>
          <w:rtl w:val="true"/>
          <w:lang w:eastAsia="en-US"/>
        </w:rPr>
        <w:t xml:space="preserve"> יש אפשרויות של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דידת בלי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חוז העב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חס וערכי ריכוז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דידות של צפיפות אופטית של תרבית תא 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6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נומטר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כנסה של עקומת סטנדרט מרובת נקודות לזיכרון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לט של סריקת אורכי גל למסך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לט של בדיקות קינטיות למסך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יישום של פקטור לשינוי בליעה במשך מרווח זמן נקוב לקביעת אנזימטי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קצב ריאקציה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אחסון של עד </w:t>
      </w:r>
      <w:r>
        <w:rPr>
          <w:rFonts w:cs="Arial" w:ascii="Arial" w:hAnsi="Arial"/>
          <w:lang w:eastAsia="en-US"/>
        </w:rPr>
        <w:t>9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תודות מוגדרות על ידי המשתמש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הפעלת המכשיר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ניתן לכוון את ה</w:t>
      </w:r>
      <w:r>
        <w:rPr>
          <w:rFonts w:ascii="Arial" w:hAnsi="Arial" w:cs="Arial"/>
          <w:rtl w:val="true"/>
          <w:lang w:eastAsia="en-US"/>
        </w:rPr>
        <w:t>ספקטרופוטומטר</w:t>
      </w:r>
      <w:r>
        <w:rPr>
          <w:rFonts w:ascii="Arial" w:hAnsi="Arial" w:cs="Arial"/>
          <w:rtl w:val="true"/>
          <w:lang w:eastAsia="en-US"/>
        </w:rPr>
        <w:t xml:space="preserve"> כך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לבחור את שפת התצוג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אנגל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צרפת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רמנ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פרד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טלקית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התחבר באמצעות חוט חשמל סיריאלי למדפסת סדרתית לשם קבלת תדפיס או למחשב אישי לשם הורדת התוצאות לגיליון אלקטרוני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rtl w:val="true"/>
          <w:lang w:eastAsia="en-US"/>
        </w:rPr>
        <w:t>להתחבר באמצעות חוט חשמל של ממיר לרשם גרפים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לערוך את הנתונים לצורך קבלת תדפיסים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המכשיר מסופק עם תכנת יישומים גרפיקו למחשב אישי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על הדיסק הנלווה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וחוט חשמל סיריאל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ה מספקים למשתמש את האמצעים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דפיס ולאחסן נתונים מהמכשיר למחשב האיש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יתר דיוק התוכנה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פיקה עקומת השתנות יחסית גרפית של הסריקה שניתנת להדפס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Abs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rtl w:val="true"/>
          <w:lang w:eastAsia="en-US"/>
        </w:rPr>
        <w:t>רושמת תארי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מן ומספר סידורי לגבי כל פלט מהמכשיר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פיקה רישום תוצאות על מנת לאחס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ערוך בטבלה ולאחר מכן להדפיס פלט מהמכשיר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אפשרת ייצוא פלט מהמכשיר לאקסל כקובץ טקסט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הדרכה לגבי </w:t>
      </w:r>
      <w:r>
        <w:rPr>
          <w:rFonts w:ascii="Arial" w:hAnsi="Arial" w:cs="Arial"/>
          <w:rtl w:val="true"/>
          <w:lang w:eastAsia="en-US"/>
        </w:rPr>
        <w:t>ספקטרופוטומטר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UV/Visible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כלולה כחלק מתכנת גרפיק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שימוש במכשיר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קל מאוד לנווט על גבי הצג הגביש הנוזלי בעלת התאורה האחורית באמצעות מקשי ה</w:t>
      </w:r>
      <w:r>
        <w:rPr>
          <w:rtl w:val="true"/>
        </w:rPr>
        <w:t xml:space="preserve">- </w:t>
      </w:r>
      <w:r>
        <w:rPr>
          <w:rtl w:val="true"/>
        </w:rPr>
        <w:t xml:space="preserve">פונקציה </w:t>
      </w:r>
      <w:r>
        <w:rPr>
          <w:rtl w:val="true"/>
        </w:rPr>
        <w:t xml:space="preserve">/ </w:t>
      </w:r>
      <w:r>
        <w:rPr>
          <w:rtl w:val="true"/>
        </w:rPr>
        <w:t>בחירה ומקשי החיצים שבמקלדת</w:t>
      </w:r>
      <w:r>
        <w:rPr>
          <w:rtl w:val="true"/>
        </w:rPr>
        <w:t xml:space="preserve">, </w:t>
      </w:r>
      <w:r>
        <w:rPr>
          <w:rtl w:val="true"/>
        </w:rPr>
        <w:t>שהיא ממברנה עמידה בפני נוזלים ואינה נשחקת בקל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drawing>
          <wp:inline distT="0" distB="0" distL="0" distR="0">
            <wp:extent cx="4711700" cy="3956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קלד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>F2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>F3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>F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קשי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פונקצי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הרכים של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בחירה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כניסה </w:t>
            </w:r>
            <w:r>
              <w:rPr>
                <w:rFonts w:ascii="Arial" w:hAnsi="Arial" w:cs="Arial"/>
                <w:rtl w:val="true"/>
                <w:lang w:eastAsia="en-US"/>
              </w:rPr>
              <w:t>ממוקמים ליד האופציות המתאימות במסך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ויש להשתמש בהם לבחירה במצב המתא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Marlett" w:cs="Marlett" w:ascii="Marlett" w:hAnsi="Marlett"/>
              </w:rPr>
              <w:t>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אשר יש צורך לבחור או לשנות פרמטר במצב כלשהו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כפי שמצוין </w:t>
            </w:r>
            <w:r>
              <w:rPr>
                <w:rFonts w:ascii="Arial" w:hAnsi="Arial" w:cs="Arial"/>
                <w:color w:val="FFFFFF"/>
                <w:highlight w:val="black"/>
                <w:rtl w:val="true"/>
                <w:lang w:eastAsia="en-US"/>
              </w:rPr>
              <w:t>בטקסט המודגש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במסך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יש להשתמש בארבעת מקשי החיצים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eastAsia="Marlett" w:cs="Marlett" w:ascii="Marlett" w:hAnsi="Marlett"/>
              </w:rPr>
              <w:t>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rtl w:val="true"/>
                <w:lang w:eastAsia="en-US"/>
              </w:rPr>
              <w:t>בשילוב עם מקשי הפונקציות על מנת לבצע את הבחירה או השינוי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rtl w:val="true"/>
                <w:lang w:eastAsia="en-US"/>
              </w:rPr>
              <w:t>יש להשתמש ב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F4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  <w:lang w:eastAsia="en-US"/>
              </w:rPr>
              <w:t>ליישום של שינוי כלשהו ולאחר מכן ב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- </w:t>
            </w:r>
            <w:r>
              <w:rPr>
                <w:rFonts w:eastAsia="Marlett" w:cs="Marlett" w:ascii="Marlett" w:hAnsi="Marlett"/>
              </w:rPr>
              <w:t>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  <w:lang w:eastAsia="en-US"/>
              </w:rPr>
              <w:t>על מנת לבחור בין האופציות המוצעות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  <w:lang w:eastAsia="en-US"/>
              </w:rPr>
              <w:t>וב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- </w:t>
            </w: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  <w:lang w:eastAsia="en-US"/>
              </w:rPr>
              <w:t xml:space="preserve">על מנת להיכנס לתווים אלפאנומריים 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8"/>
                <w:sz w:val="18"/>
                <w:rtl w:val="true"/>
                <w:lang w:eastAsia="en-US"/>
              </w:rPr>
              <w:t>לדוגמא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  <w:lang w:eastAsia="en-US"/>
              </w:rPr>
              <w:t>בבחירת אורך גל או בכניסה לכותרת של מתודה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). </w:t>
            </w:r>
            <w:r>
              <w:rPr>
                <w:rFonts w:ascii="Arial" w:hAnsi="Arial" w:cs="Arial"/>
                <w:sz w:val="18"/>
                <w:sz w:val="18"/>
                <w:rtl w:val="true"/>
                <w:lang w:eastAsia="en-US"/>
              </w:rPr>
              <w:t>אחר כך יש להשתמש ב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  <w:lang w:eastAsia="en-US"/>
              </w:rPr>
              <w:t>על מנת לקבל את השינוי שנעשה</w:t>
            </w:r>
            <w:r>
              <w:rPr>
                <w:rFonts w:cs="Arial" w:ascii="Arial" w:hAnsi="Arial"/>
                <w:sz w:val="1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25" w:dyaOrig="2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.25pt;height:11.25pt" filled="f" o:ole="">
                  <v:imagedata r:id="rId14" o:title=""/>
                </v:shape>
                <o:OLEObject Type="Embed" ProgID="" ShapeID="ole_rId13" DrawAspect="Content" ObjectID="_1888577864" r:id="rId13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לצא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המסך או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לעצור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הכנת מדיד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clear" w:pos="746"/>
              </w:tabs>
              <w:ind w:left="0" w:right="0" w:hanging="0"/>
              <w:jc w:val="both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A/100%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לקבוע רפרנט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ל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0.00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U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ו </w:t>
            </w:r>
            <w:r>
              <w:rPr>
                <w:rFonts w:cs="Arial" w:ascii="Arial" w:hAnsi="Arial"/>
                <w:lang w:eastAsia="en-US"/>
              </w:rPr>
              <w:t>100%T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בתמיסת רפרנט באורך הגל הנוכחי במצב שנבח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ו לערוך סריקת רפרנט אם נמצאים במצב סריק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4465" cy="16446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להתחיל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בביצוע מדיד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clear" w:pos="746"/>
              </w:tabs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סמלים הבאים יופיעו בפינה הימנית התחתונה ומשמעותם היא כדלקמן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שתמש 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eastAsia="Marlett" w:cs="Marlett" w:ascii="Marlett" w:hAnsi="Marlett"/>
              </w:rPr>
              <w:t>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לבחירת אופצי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R 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וכן לקבוע רפרנט או להריץ דגימה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26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עצות לטיפול בדגימות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26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46" w:leader="none"/>
          <w:tab w:val="left" w:pos="1418" w:leader="none"/>
        </w:tabs>
        <w:ind w:left="746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ים לב כי קרן האור מאירה משמאל לימין דרך חדר התא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וודא כי התא מוכנס בכיוון הנכו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18" w:leader="none"/>
        </w:tabs>
        <w:ind w:left="746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גובה האופטי הוא </w:t>
      </w:r>
      <w:r>
        <w:rPr>
          <w:rFonts w:cs="Arial" w:ascii="Arial" w:hAnsi="Arial"/>
          <w:lang w:eastAsia="en-US"/>
        </w:rPr>
        <w:t>1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הערך המינימלי שניתן להשתמש בו הוא בערך </w:t>
      </w:r>
      <w:r>
        <w:rPr>
          <w:rFonts w:cs="Arial" w:ascii="Arial" w:hAnsi="Arial"/>
        </w:rPr>
        <w:t>700</w:t>
      </w:r>
      <w:r>
        <w:rPr>
          <w:rFonts w:cs="Symbol" w:ascii="Symbol" w:hAnsi="Symbol"/>
        </w:rPr>
        <w:t></w:t>
      </w:r>
      <w:r>
        <w:rPr>
          <w:rFonts w:cs="Arial" w:ascii="Arial" w:hAnsi="Arial"/>
        </w:rPr>
        <w:t>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וללת ס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ק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18" w:leader="none"/>
        </w:tabs>
        <w:ind w:left="746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</w:rPr>
        <w:t>יישר את קו המדידה על המבחנות כשהחץ על אזור תיבת התאים על מנת לוודא שניתן יהיה להשתמש שוב במיקום המבח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ם לב שהמבחנות אינן מחזיקות מעמד עד אין סוף ושהמשטח שלהן נשרט ומתלכלך בשל שימוש חוז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חליפ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26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ליעה ואחוז העבר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26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רך מדידות בליעה פשוטות בדג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ודד את כמות האור שעוברת דרך דגימה ביחס לדגימת ייחו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כולה להיות אווי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הליך הנו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26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43"/>
        <w:gridCol w:w="270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ציה במסך או פעול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לח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רוך מדיד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יחס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יחיד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רב </w:t>
            </w:r>
            <w:r>
              <w:rPr>
                <w:rFonts w:ascii="Symbol" w:hAnsi="Symbol" w:cs="Symbol"/>
                <w:sz w:val="18"/>
                <w:sz w:val="18"/>
              </w:rPr>
              <w:t>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Symbol" w:ascii="Symbol" w:hAnsi="Symbol"/>
                <w:sz w:val="18"/>
              </w:rPr>
              <w:t></w:t>
            </w:r>
            <w:r>
              <w:rPr>
                <w:rFonts w:eastAsia="Symbol" w:cs="Symbol" w:ascii="Symbol" w:hAnsi="Symbo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יחי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b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/ % 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תחלף בין השניים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ע </w:t>
            </w:r>
            <w:r>
              <w:rPr>
                <w:rFonts w:ascii="Symbol" w:hAnsi="Symbol" w:cs="Symbol"/>
              </w:rPr>
              <w:t>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אורך גל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ל </w:t>
            </w:r>
            <w:r>
              <w:rPr>
                <w:rFonts w:ascii="Symbol" w:hAnsi="Symbol" w:cs="Symbol"/>
              </w:rPr>
              <w:t>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מן אמת על המס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A/100%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בדגימות עוקבות עד שמשתנה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4465" cy="16446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ערך מוצג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26" w:dyaOrig="22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3pt;height:11.3pt" filled="f" o:ole="">
                  <v:imagedata r:id="rId18" o:title=""/>
                </v:shape>
                <o:OLEObject Type="Embed" ProgID="" ShapeID="ole_rId17" DrawAspect="Content" ObjectID="_1512510933" r:id="rId17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להכנה של עד 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דידות בליעה באותה דגימה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12"/>
        <w:gridCol w:w="272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ופציה במסך או פעול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רוך מדיד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יחס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יחיד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רב </w:t>
            </w:r>
            <w:r>
              <w:rPr>
                <w:rFonts w:ascii="Symbol" w:hAnsi="Symbol" w:cs="Symbol"/>
              </w:rPr>
              <w:t>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  <w:rtl w:val="true"/>
              </w:rPr>
              <w:t xml:space="preserve"> </w:t>
            </w:r>
            <w:r>
              <w:rPr>
                <w:rFonts w:ascii="Symbol" w:hAnsi="Symbol" w:cs="Symbol"/>
                <w:rtl w:val="true"/>
              </w:rPr>
              <w:t>מ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רובה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ע </w:t>
            </w:r>
            <w:r>
              <w:rPr>
                <w:rFonts w:ascii="Symbol" w:hAnsi="Symbol" w:cs="Symbol"/>
              </w:rPr>
              <w:t>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ברבים</w:t>
            </w:r>
            <w:r>
              <w:rPr>
                <w:rFonts w:cs="Arial" w:ascii="Arial" w:hAnsi="Arial"/>
                <w:sz w:val="18"/>
                <w:rtl w:val="true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אורך גל ראשון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</w:t>
            </w:r>
            <w:r>
              <w:rPr>
                <w:rFonts w:ascii="Symbol" w:hAnsi="Symbol" w:cs="Symbol"/>
              </w:rPr>
              <w:t>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אורך גל שני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ל </w:t>
            </w:r>
            <w:r>
              <w:rPr>
                <w:rFonts w:cs="Arial" w:ascii="Arial" w:hAnsi="Arial"/>
                <w:lang w:eastAsia="en-US"/>
              </w:rPr>
              <w:t>O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מן אמת על המס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A/100%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לדגימות עוקבות עד שמשתנ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4465" cy="16446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רכי הבליעה מוצגי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bookmarkStart w:id="0" w:name="_1263101883"/>
            <w:bookmarkStart w:id="1" w:name="_1263074607"/>
            <w:bookmarkEnd w:id="0"/>
            <w:bookmarkEnd w:id="1"/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3pt;height:11.3pt" filled="f" o:ole="">
                  <v:imagedata r:id="rId21" o:title=""/>
                </v:shape>
                <o:OLEObject Type="Embed" ProgID="" ShapeID="ole_rId20" DrawAspect="Content" ObjectID="_1437394812" r:id="rId20"/>
              </w:objec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br w:type="page"/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יחס בליעה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ורך בדיקות יחס בליעה פשוטות בדגימ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מודד את כמות האור שעוברת דרך דגימה ביחס לדגימת ייחוס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יכולה להיות אוויר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בשני אורכי ג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הליך הנו כדלקמן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12"/>
        <w:gridCol w:w="272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ופציה במסך או פעול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רוך מדיד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יחס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יחיד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רב </w:t>
            </w:r>
            <w:r>
              <w:rPr>
                <w:rFonts w:ascii="Symbol" w:hAnsi="Symbol" w:cs="Symbol"/>
              </w:rPr>
              <w:t>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ח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סר שורה ז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ע </w:t>
            </w:r>
            <w:r>
              <w:rPr>
                <w:rFonts w:ascii="Symbol" w:hAnsi="Symbol" w:cs="Symbol"/>
              </w:rPr>
              <w:t>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אורך גל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ל </w:t>
            </w:r>
            <w:r>
              <w:rPr>
                <w:rFonts w:ascii="Symbol" w:hAnsi="Symbol" w:cs="Symbol"/>
              </w:rPr>
              <w:t>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ע </w:t>
            </w:r>
            <w:r>
              <w:rPr>
                <w:rFonts w:ascii="Symbol" w:hAnsi="Symbol" w:cs="Symbol"/>
              </w:rPr>
              <w:t>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אורך גל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ל </w:t>
            </w:r>
            <w:r>
              <w:rPr>
                <w:rFonts w:ascii="Symbol" w:hAnsi="Symbol" w:cs="Symbol"/>
              </w:rPr>
              <w:t>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מן אמת על המס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A/100%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לדגימות עוקבות עד שמשתנ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4465" cy="16446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חס מוצג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3pt;height:11.3pt" filled="f" o:ole="">
                  <v:imagedata r:id="rId24" o:title=""/>
                </v:shape>
                <o:OLEObject Type="Embed" ProgID="" ShapeID="ole_rId23" DrawAspect="Content" ObjectID="_1918669345" r:id="rId23"/>
              </w:objec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360" w:right="0" w:hanging="0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ascii="Arial" w:hAnsi="Arial" w:cs="Arial"/>
          <w:i/>
          <w:i/>
          <w:iCs/>
          <w:rtl w:val="true"/>
          <w:lang w:eastAsia="en-US"/>
        </w:rPr>
        <w:t>צפיפות תא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יש להשתמש בפונקציה זו על מנת לערוך קריאה של </w:t>
      </w:r>
      <w:r>
        <w:rPr>
          <w:rFonts w:cs="Arial" w:ascii="Arial" w:hAnsi="Arial"/>
          <w:lang w:eastAsia="en-US"/>
        </w:rPr>
        <w:t>OD6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נומטר בתרבית תא ולא קריאת בליעה ישירה שכן היא מפצה על עכירות בעזרת תיקון אוטומטי 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8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נומט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בליעה בשני אורכי גל נמדדת בו זמנית ואלגוריתם מיושם לצורך פיצוי על האור המפוז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>מכשירים שונים נותנים</w:t>
      </w:r>
      <w:r>
        <w:rPr>
          <w:rFonts w:cs="Arial" w:ascii="Arial" w:hAnsi="Arial"/>
          <w:lang w:eastAsia="en-US"/>
        </w:rPr>
        <w:t>OD6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ונים בשל ההבדלים במערכות האופט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ך שייתכן שיהיה צורך בפקטור המרה לשם השוואה ישי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נו ממליצים על שימוש בתאים חד פעמיים במקום במבחנות ניסוי ליישום ז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הליך הנו כדלקמן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12"/>
        <w:gridCol w:w="272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ופציה במסך או פעול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רוך מדיד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צפיפות ת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מן אמת על המס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A/100%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לדגימות עוקבות עד שמשתנ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465" cy="16446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רך מוצג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rtl w:val="true"/>
                <w:lang w:eastAsia="en-US"/>
              </w:rPr>
              <w:t>פקטור לתיקון אוטומטי מיושם לערך הבליע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3pt;height:11.3pt" filled="f" o:ole="">
                  <v:imagedata r:id="rId27" o:title=""/>
                </v:shape>
                <o:OLEObject Type="Embed" ProgID="" ShapeID="ole_rId26" DrawAspect="Content" ObjectID="_1315926147" r:id="rId26"/>
              </w:objec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סריקה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תן להשיג במכשיר ספקטרום בלי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אפשר זיהוי פשוט של גובה שיא ומיקו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הליך הנו כדלקמן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12"/>
        <w:gridCol w:w="272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ציה במסך או פעול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רוך מדיד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סריק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b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/ % 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תחלף בין השניי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מן אמת על המס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A/100%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לדגימות עוקבות עד שמשתנ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4465" cy="16446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סריקה מוצג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eastAsia="en-US"/>
              </w:rPr>
              <w:t>לזיהוי שיאים</w:t>
            </w:r>
            <w:r>
              <w:rPr>
                <w:rFonts w:cs="Arial" w:ascii="Arial" w:hAnsi="Arial"/>
                <w:i/>
                <w:iCs/>
                <w:rtl w:val="true"/>
                <w:lang w:eastAsia="en-US"/>
              </w:rPr>
              <w:t>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זז קרוסהייר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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ערכי </w:t>
            </w:r>
            <w:r>
              <w:rPr>
                <w:rFonts w:cs="Arial" w:ascii="Arial" w:hAnsi="Arial"/>
              </w:rPr>
              <w:t>Abs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ו</w:t>
            </w:r>
            <w:r>
              <w:rPr>
                <w:rFonts w:cs="Arial" w:ascii="Arial" w:hAnsi="Arial"/>
                <w:sz w:val="18"/>
                <w:rtl w:val="true"/>
              </w:rPr>
              <w:t xml:space="preserve">- 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cs="Symbol" w:ascii="Symbol" w:hAnsi="Symbo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ופיעים למעל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eastAsia="en-US"/>
              </w:rPr>
              <w:t>לעשות זום על אזור נדרש</w:t>
            </w:r>
            <w:r>
              <w:rPr>
                <w:rFonts w:cs="Arial" w:ascii="Arial" w:hAnsi="Arial"/>
                <w:i/>
                <w:iCs/>
                <w:rtl w:val="true"/>
                <w:lang w:eastAsia="en-US"/>
              </w:rPr>
              <w:t>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ו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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זז תיבה שנראית על המסך לאזור הדרו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ום אי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ן את הפרט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ום אאו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לנתונים המקוריי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bookmarkStart w:id="2" w:name="_1263074608"/>
            <w:bookmarkEnd w:id="2"/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3pt;height:11.3pt" filled="f" o:ole="">
                  <v:imagedata r:id="rId30" o:title=""/>
                </v:shape>
                <o:OLEObject Type="Embed" ProgID="" ShapeID="ole_rId29" DrawAspect="Content" ObjectID="_734484600" r:id="rId29"/>
              </w:objec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ריכוז פקטור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>משתמשים במצב של ריכוז פקטור כאשר פקטור ההמרה ידוע ודרוש לצורך המרה של מדידת הבליעה בדגימה באורך גל מסוים לריכוז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על ידי הכפלה פשוטה של בליעה </w:t>
      </w:r>
      <w:r>
        <w:rPr>
          <w:rFonts w:cs="Arial" w:ascii="Arial" w:hAnsi="Arial"/>
          <w:lang w:eastAsia="en-US"/>
        </w:rPr>
        <w:t>x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פקטור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הליך להגדרת מתודה חדשה הנו כדלקמן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12"/>
        <w:gridCol w:w="272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ופציה במסך או פעול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רוך מדיד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מתוד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מספר מתוד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ד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שם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נה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ש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את האות הראשונה של הש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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את האות השניה של הש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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חזור כפי הנדרש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נה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ורך ג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יחיד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ודגש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יחידו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</w:rPr>
              <w:t>F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כיול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באופציית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יו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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פקטור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פקטו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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rtl w:val="true"/>
              </w:rPr>
              <w:t>. . . 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זזת נקודה עשרוני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יובי או שלילי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תחלף בין השניי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קינטיק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שאר כ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- "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לא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ל </w:t>
            </w:r>
            <w:r>
              <w:rPr>
                <w:rFonts w:cs="Arial" w:ascii="Arial" w:hAnsi="Arial"/>
                <w:lang w:eastAsia="en-US"/>
              </w:rPr>
              <w:t>O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 פרוטוקול מתוד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רץ מתוד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מן אמת על המס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/100%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לדגימות עוקבות עד שמשתנ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4465" cy="16446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ריכוז מוצג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מחיק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cs="Arial" w:ascii="Arial" w:hAnsi="Arial"/>
              </w:rPr>
              <w:t>F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3pt;height:11.3pt" filled="f" o:ole="">
                  <v:imagedata r:id="rId33" o:title=""/>
                </v:shape>
                <o:OLEObject Type="Embed" ProgID="" ShapeID="ole_rId32" DrawAspect="Content" ObjectID="_1983554499" r:id="rId32"/>
              </w:objec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ער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ין צורך להכניס את ה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ניתן להשמיטו לצורך מדידה מהי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עקומת סטנדרט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/>
      </w:pPr>
      <w:r>
        <w:rPr>
          <w:rFonts w:ascii="Arial" w:hAnsi="Arial" w:cs="Arial"/>
          <w:rtl w:val="true"/>
        </w:rPr>
        <w:t xml:space="preserve">בנית עקומת כיול רב נקודתית מסטנדרטים בריכוז ידוע על מנת לכמת דגימות לא ידועות הנו שימוש מרכזי של </w:t>
      </w:r>
      <w:r>
        <w:rPr>
          <w:rFonts w:ascii="Arial" w:hAnsi="Arial" w:cs="Arial"/>
          <w:b/>
          <w:b/>
          <w:rtl w:val="true"/>
        </w:rPr>
        <w:t>ה</w:t>
      </w:r>
      <w:r>
        <w:rPr>
          <w:rFonts w:ascii="Arial" w:hAnsi="Arial" w:cs="Arial"/>
          <w:rtl w:val="true"/>
        </w:rPr>
        <w:t>ספקטרופוטומט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מכשיר יש יתרון אחסון של עקומה זו כמת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שימוש של ע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נדר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/>
      </w:pPr>
      <w:r>
        <w:rPr>
          <w:rFonts w:ascii="Arial" w:hAnsi="Arial" w:cs="Arial"/>
          <w:rtl w:val="true"/>
        </w:rPr>
        <w:t>לצורך הכללת סטנדרט ריכוז אפ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ל זאת במספר הסטנדרטים שיש להכניס והכנס </w:t>
      </w:r>
      <w:r>
        <w:rPr>
          <w:rFonts w:cs="Arial" w:ascii="Arial" w:hAnsi="Arial"/>
        </w:rPr>
        <w:t>0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ור ריכוז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שתמש ברווח כאשר יש צורך להכניס סטנד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ליך להגדרת מתודה חדשה הנו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25"/>
        <w:gridCol w:w="280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ופציה במסך או פעול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רוך מדיד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מתוד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מספר מתוד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ד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שם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נה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ש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את האות הראשונה של הש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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את האות השניה של הש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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חזור כפי הנדרש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נה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ורך ג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יחיד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ודגש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יחידו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</w:rPr>
              <w:t>F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Marlett" w:cs="Marlett" w:ascii="Marlett" w:hAnsi="Marlett"/>
              </w:rPr>
              <w:t>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כיול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באופציית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יו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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סטנדרד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ל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עובר לעמוד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עקומת כיול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 xml:space="preserve">קבע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סטנדר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מודגש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מקסימום הוא 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נה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 ריכוז של סטנדרט 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rtl w:val="true"/>
              </w:rPr>
              <w:t>. . . 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זיז נקודה עשרוני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שנ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 ריכוז של סטנדרט 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rtl w:val="true"/>
              </w:rPr>
              <w:t>. . . 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זיז נקודה עשרוני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רישום לא נכון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</w:rPr>
              <w:t>F3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cs="Arial" w:ascii="Arial" w:hAnsi="Arial"/>
              </w:rPr>
              <w:t>F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</w:rPr>
              <w:t>F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וחק רישום לפני רישום מחד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סטנדרטים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ולם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OK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 ריכוזי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מן אמת על המס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/100%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לדגימות עוקבות עד שמשתנ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 סטנדרט </w:t>
            </w:r>
            <w:r>
              <w:rPr>
                <w:rFonts w:cs="Arial" w:ascii="Arial" w:hAnsi="Arial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4465" cy="16446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נמדדת בליעה עבור </w:t>
            </w: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סטנדרט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סטנדרט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 סטנדרט 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4465" cy="16446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נמדדת בליעה עבור סטנדרט </w:t>
            </w:r>
            <w:r>
              <w:rPr>
                <w:rFonts w:cs="Arial" w:ascii="Arial" w:hAnsi="Arial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 xml:space="preserve">סטנדרט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רישום לא נכון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cs="Arial" w:ascii="Arial" w:hAnsi="Arial"/>
              </w:rPr>
              <w:t>F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F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וחק רישום לפני רישום מחד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ל </w:t>
            </w:r>
            <w:r>
              <w:rPr>
                <w:rFonts w:cs="Arial" w:ascii="Arial" w:hAnsi="Arial"/>
                <w:lang w:eastAsia="en-US"/>
              </w:rPr>
              <w:t>OK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 סטנדרטי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נה אלגוריתם של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תאמת עקומ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</w:rPr>
              <w:t>F3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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F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ריבועים פחותים ליניאריי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ם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או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עקומה פולינומיאלי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צג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גרף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bidi="he-IL"/>
              </w:rPr>
              <w:t>F</w:t>
            </w:r>
            <w:r>
              <w:rPr>
                <w:rFonts w:cs="Arial" w:ascii="Arial" w:hAnsi="Arial"/>
                <w:sz w:val="24"/>
                <w:szCs w:val="24"/>
                <w:lang w:val="en-US" w:bidi="he-IL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 גר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ניתן כעת להריץ דגימ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הרצת דגימו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ל </w:t>
            </w:r>
            <w:r>
              <w:rPr>
                <w:rFonts w:cs="Arial" w:ascii="Arial" w:hAnsi="Arial"/>
                <w:lang w:eastAsia="en-US"/>
              </w:rPr>
              <w:t>O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ר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מן אמת על המס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</w:rPr>
              <w:t>0A/100%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לדגימות עוקבות עד שמשתנ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4465" cy="16446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ריכוז מוצג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מחיק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cs="Arial" w:ascii="Arial" w:hAnsi="Arial"/>
              </w:rPr>
              <w:t>F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.3pt;height:11.3pt" filled="f" o:ole="">
                  <v:imagedata r:id="rId38" o:title=""/>
                </v:shape>
                <o:OLEObject Type="Embed" ProgID="" ShapeID="ole_rId37" DrawAspect="Content" ObjectID="_35291864" r:id="rId37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מחיק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cs="Arial" w:ascii="Arial" w:hAnsi="Arial"/>
              </w:rPr>
              <w:t>F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.3pt;height:11.3pt" filled="f" o:ole="">
                  <v:imagedata r:id="rId40" o:title=""/>
                </v:shape>
                <o:OLEObject Type="Embed" ProgID="" ShapeID="ole_rId39" DrawAspect="Content" ObjectID="_282999807" r:id="rId39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ודא כי ההדפסה האוטומטית ב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התקנ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מכוונת לאופציית סגי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קינטיק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תן לבצע בקלות מחקרי קינטי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שר השינוי בבליעה צריך לבוא לאחר מכן כפונקצית זמן באורך גל קבוע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eastAsia="en-US"/>
        </w:rPr>
        <w:t>ערכות לבדיקת ריאגנט משמשות באופן שגרתי לקביעת אנזימטיות של תרכובות במז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קאות ומעבדות רפואיות על ידי מדידת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 המרה של </w:t>
      </w:r>
      <w:r>
        <w:rPr>
          <w:rFonts w:cs="Arial" w:ascii="Arial" w:hAnsi="Arial"/>
          <w:lang w:eastAsia="en-US"/>
        </w:rPr>
        <w:t>NAD / NADH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34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נומט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יתן להשתמש בשינוי בבליעה במשך פרק זמן מסוים כמידע שימושי כאשר מיושם פקטור מתא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וגדר בפרוטוקול של ערכת הריאגנט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יתן לחשב קצב ריאקציה ופעילות אנזימטית אם הפקטור שבו נעשה שימוש מתחשב בפער הבליעה פר יחידת זמ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ניגוד לפער הספיגה כשלעצמ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eastAsia="en-US"/>
        </w:rPr>
        <w:t>מסיבה ז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מוצגים השינוי בבליעה פר דק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דקה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rtl w:val="true"/>
        </w:rPr>
        <w:t>/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ריכוז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פקטור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ק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קדם התאמה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מחושב מהתאמה מיטבית של נקודות הנתונים</w:t>
      </w:r>
      <w:r>
        <w:rPr>
          <w:rFonts w:cs="Arial" w:ascii="Arial" w:hAnsi="Arial"/>
          <w:b/>
          <w:rtl w:val="true"/>
        </w:rPr>
        <w:t xml:space="preserve">). </w:t>
      </w:r>
      <w:r>
        <w:rPr>
          <w:rFonts w:ascii="Arial" w:hAnsi="Arial" w:cs="Arial"/>
          <w:b/>
          <w:b/>
          <w:rtl w:val="true"/>
        </w:rPr>
        <w:t>הם עשויים להיות בלתי רלוונטיים לניסויי קינטיקה פשוטי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הליך להגדרת מתודה חדשה הנו כדלקמן</w:t>
      </w:r>
      <w:r>
        <w:rPr>
          <w:rFonts w:cs="Arial" w:ascii="Arial" w:hAnsi="Arial"/>
          <w:b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12"/>
        <w:gridCol w:w="272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ציה במסך או פעול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רוך מדיד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מתוד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מספר מתוד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ד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שם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נה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ש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את האות הראשונה של הש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eastAsia="Marlett" w:cs="Marlett" w:ascii="Marlett" w:hAnsi="Marlett"/>
              </w:rPr>
              <w:t>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את האות השניה של הש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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חזור כפי הנדרש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אורך גל</w:t>
            </w: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 xml:space="preserve"> 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נה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ורך ג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יחיד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ודגש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יחידו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</w:rPr>
              <w:t>F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כיול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באופציית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יו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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פקטור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פקטור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ם יש צורך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rtl w:val="true"/>
                <w:lang w:eastAsia="en-US"/>
              </w:rPr>
              <w:t>משמש להמרת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דקה</w:t>
            </w:r>
            <w:r>
              <w:rPr>
                <w:rtl w:val="true"/>
                <w:lang w:eastAsia="en-US"/>
              </w:rPr>
              <w:t>/</w:t>
            </w:r>
            <w:r>
              <w:rPr>
                <w:rFonts w:cs="Symbol" w:ascii="Symbol" w:hAnsi="Symbol"/>
                <w:bCs/>
              </w:rPr>
              <w:t></w:t>
            </w:r>
            <w:r>
              <w:rPr>
                <w:bCs/>
              </w:rPr>
              <w:t>A</w:t>
            </w:r>
            <w:r>
              <w:rPr>
                <w:b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לריכוז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rtl w:val="true"/>
              </w:rPr>
              <w:t>. . . 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זיז נקודה עשרוני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יובי או שלילי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תחלף בין השניי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קב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  <w:sz w:val="18"/>
                <w:lang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eastAsia="he-IL"/>
              </w:rPr>
              <w:t>קינטיק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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ן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או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זמן קבוע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התחל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en-US"/>
              </w:rPr>
              <w:t>מודג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 זמן התחלה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  <w:color w:val="FF6600"/>
              </w:rPr>
              <w:t>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דרך כלל </w:t>
            </w:r>
            <w:r>
              <w:rPr>
                <w:rFonts w:cs="Arial" w:ascii="Arial" w:hAnsi="Arial"/>
              </w:rPr>
              <w:t>00m 00s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אלא אם יש הבדל זמן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רווח זמן מודגש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מרווח זמן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בין כל מדידה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 w:bidi="he-IL"/>
              </w:rPr>
              <w:t>F4</w:t>
            </w:r>
            <w:r>
              <w:rPr>
                <w:rFonts w:cs="Arial" w:ascii="Arial" w:hAnsi="Arial"/>
                <w:b w:val="false"/>
                <w:sz w:val="24"/>
                <w:szCs w:val="24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sz w:val="24"/>
                <w:sz w:val="24"/>
                <w:szCs w:val="24"/>
                <w:rtl w:val="true"/>
                <w:lang w:val="en-US" w:bidi="he-IL"/>
              </w:rPr>
              <w:t xml:space="preserve">אחר כך </w:t>
            </w:r>
            <w:r>
              <w:rPr>
                <w:rFonts w:ascii="Marlett" w:hAnsi="Marlett" w:eastAsia="Marlett" w:cs="Marlett"/>
                <w:b w:val="false"/>
                <w:b w:val="false"/>
                <w:sz w:val="24"/>
                <w:sz w:val="24"/>
                <w:szCs w:val="24"/>
              </w:rPr>
              <w:t>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ינימום של מרווח זמן הוא </w:t>
            </w:r>
            <w:r>
              <w:rPr>
                <w:rFonts w:cs="Arial" w:ascii="Arial" w:hAnsi="Arial"/>
                <w:lang w:eastAsia="en-US"/>
              </w:rPr>
              <w:t>1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שניות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bidi="he-IL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סיום מודגש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זמן סיו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 w:bidi="he-IL"/>
              </w:rPr>
              <w:t>F4</w:t>
            </w:r>
            <w:r>
              <w:rPr>
                <w:rFonts w:cs="Arial" w:ascii="Arial" w:hAnsi="Arial"/>
                <w:b w:val="false"/>
                <w:sz w:val="24"/>
                <w:szCs w:val="24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sz w:val="24"/>
                <w:sz w:val="24"/>
                <w:szCs w:val="24"/>
                <w:rtl w:val="true"/>
                <w:lang w:val="en-US" w:bidi="he-IL"/>
              </w:rPr>
              <w:t xml:space="preserve">אחר כך </w:t>
            </w:r>
            <w:r>
              <w:rPr>
                <w:rFonts w:ascii="Marlett" w:hAnsi="Marlett" w:eastAsia="Marlett" w:cs="Marlett"/>
                <w:b w:val="false"/>
                <w:b w:val="false"/>
                <w:sz w:val="24"/>
                <w:sz w:val="24"/>
                <w:szCs w:val="24"/>
              </w:rPr>
              <w:t>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קסימום זמן הוא </w:t>
            </w:r>
            <w:r>
              <w:rPr>
                <w:rFonts w:cs="Arial" w:ascii="Arial" w:hAnsi="Arial"/>
                <w:lang w:eastAsia="en-US"/>
              </w:rPr>
              <w:t>59m 59s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לאחר השלמה של זמן ההתחל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ספר מקסימלי של קריאות הוא </w:t>
            </w:r>
            <w:r>
              <w:rPr>
                <w:rFonts w:cs="Arial" w:ascii="Arial" w:hAnsi="Arial"/>
                <w:lang w:eastAsia="en-US"/>
              </w:rPr>
              <w:t>2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כך שזמן הסיום המקסימלי הוא </w:t>
            </w:r>
            <w:r>
              <w:rPr>
                <w:rFonts w:cs="Arial" w:ascii="Arial" w:hAnsi="Arial"/>
                <w:lang w:eastAsia="en-US"/>
              </w:rPr>
              <w:t>2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x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רווח הזמן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רץ מתוד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זמן אמת על המסך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/100%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שמש לדגימות עוקבות עד שמשתנה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4465" cy="16446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ערכי </w:t>
            </w:r>
            <w:r>
              <w:rPr>
                <w:rFonts w:cs="Arial" w:ascii="Arial" w:hAnsi="Arial"/>
                <w:lang w:eastAsia="en-US"/>
              </w:rPr>
              <w:t>Abs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וצגים עבור כל מרווח זמן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סיום ההרצה</w:t>
            </w:r>
            <w:r>
              <w:rPr>
                <w:rFonts w:cs="Arial" w:ascii="Arial" w:hAnsi="Arial"/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דקה</w:t>
            </w:r>
            <w:r>
              <w:rPr>
                <w:rtl w:val="true"/>
                <w:lang w:eastAsia="en-US"/>
              </w:rPr>
              <w:t>/</w:t>
            </w:r>
            <w:r>
              <w:rPr>
                <w:rFonts w:cs="Symbol" w:ascii="Symbol" w:hAnsi="Symbol"/>
              </w:rPr>
              <w:t></w:t>
            </w:r>
            <w:r>
              <w:rPr>
                <w:bCs/>
              </w:rPr>
              <w:t>A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קדם התאמה וריכוז מחושבים ומוצגי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צגת נתוני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שתמש 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Page Up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Page D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cs="Arial" w:ascii="Arial" w:hAnsi="Arial"/>
              </w:rPr>
              <w:t>F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צגת גר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3pt;height:11.3pt" filled="f" o:ole="">
                  <v:imagedata r:id="rId43" o:title=""/>
                </v:shape>
                <o:OLEObject Type="Embed" ProgID="" ShapeID="ole_rId42" DrawAspect="Content" ObjectID="_1762141470" r:id="rId42"/>
              </w:objec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וזר לערכי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3pt;height:11.3pt" filled="f" o:ole="">
                  <v:imagedata r:id="rId45" o:title=""/>
                </v:shape>
                <o:OLEObject Type="Embed" ProgID="" ShapeID="ole_rId44" DrawAspect="Content" ObjectID="_1255172105" r:id="rId44"/>
              </w:objec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  <w:lang w:eastAsia="en-US"/>
        </w:rPr>
        <w:t>*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ופציית הזמן הקבוע היא עבור מדידת זמן בודדה לאחר פרק זמן נקוב ולכן אין אופציות לזמן התח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רווחי זמן וגרפיק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ם המכשיר מחובר לרשם גרפ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לט יותאם ליניארית בין נקודות הנתונים בעוד שהתוכנה תעניק לאלה ערכי ביניים באופן אוטומטי לשם תצוגה טוב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ם יש לך גרסה של המכשיר שבה מותאם מחזיק תאים חשמלי מחומ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ך ל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התקנ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על מנת להדליק מתקן ז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37</w:t>
      </w:r>
      <w:r>
        <w:rPr>
          <w:rFonts w:cs="Arial" w:ascii="Arial" w:hAnsi="Arial"/>
          <w:vertAlign w:val="superscript"/>
          <w:lang w:eastAsia="en-US"/>
        </w:rPr>
        <w:t>0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 xml:space="preserve">המתן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ניות עד שהמכשיר יגיע לאיזון תרמ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חזרת מתודה שמורה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45"/>
        <w:gridCol w:w="298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ציה במסך או פעול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רוך מדיד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מתוד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מספר מתוד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מתודה שנבחרה מוחזר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רץ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תוד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זמן אמת על המסך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/100%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שמש לדגימות עוקבות עד שמשתנה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3pt;height:11.3pt" filled="f" o:ole="">
                  <v:imagedata r:id="rId47" o:title=""/>
                </v:shape>
                <o:OLEObject Type="Embed" ProgID="" ShapeID="ole_rId46" DrawAspect="Content" ObjectID="_404322581" r:id="rId46"/>
              </w:objec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רכב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45"/>
        <w:gridCol w:w="298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ציה במסך או פעול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גדר מכשי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דר שפ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שפת מס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Marlett" w:cs="Marlett" w:ascii="Marlett" w:hAnsi="Marlett"/>
              </w:rPr>
              <w:t>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נגלי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צרפתי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גרמני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ספרדי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יטלקי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3pt;height:11.3pt" filled="f" o:ole="">
                  <v:imagedata r:id="rId49" o:title=""/>
                </v:shape>
                <o:OLEObject Type="Embed" ProgID="" ShapeID="ole_rId48" DrawAspect="Content" ObjectID="_1676665996" r:id="rId48"/>
              </w:objec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דכון תקשורו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וכנ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F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בח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 xml:space="preserve"> תקשור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במדפסת סדרתית או במחשב איש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תחלף ביניה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עם הגדרות ברירת מחדל עבור כל אופציה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מדפסת </w:t>
            </w: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יא </w:t>
            </w:r>
            <w:r>
              <w:rPr>
                <w:rFonts w:cs="Arial" w:ascii="Arial" w:hAnsi="Arial"/>
                <w:lang w:eastAsia="en-US"/>
              </w:rPr>
              <w:t>S1000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מדפסת </w:t>
            </w: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יא </w:t>
            </w:r>
            <w:r>
              <w:rPr>
                <w:rFonts w:cs="Arial" w:ascii="Arial" w:hAnsi="Arial"/>
              </w:rPr>
              <w:t>Martell / Seiko DPU-41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שב אישי</w:t>
            </w:r>
            <w:r>
              <w:rPr>
                <w:rFonts w:ascii="Arial" w:hAnsi="Arial" w:cs="Arial"/>
                <w:rtl w:val="true"/>
              </w:rPr>
              <w:t xml:space="preserve"> הוא לשם הורדה לתוכנת גיליונות אלקטרוניים וגרפיקו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גדר באוד של </w:t>
            </w:r>
            <w:r>
              <w:rPr>
                <w:rFonts w:cs="Arial" w:ascii="Arial" w:hAnsi="Arial"/>
                <w:lang w:eastAsia="en-US"/>
              </w:rPr>
              <w:t>960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ו </w:t>
            </w:r>
            <w:r>
              <w:rPr>
                <w:rFonts w:cs="Arial" w:ascii="Arial" w:hAnsi="Arial"/>
                <w:lang w:eastAsia="en-US"/>
              </w:rPr>
              <w:t>3840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השתמש 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960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עבור גרפיקו ו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3840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להורדה לתוכנת גיליונות אלקטרוניים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דפסה אוטומטית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השתמש רק אם מחוברת מדפס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בחר 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להגדלה אוטומטית של מספרי דגימה והדפס לאחר מדיד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לא מומלץ לעקומת סטנדרט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ין להשתמש במצב מחשב אישי שכן הפלט הוא אוטומטי בכל מקרה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3pt;height:11.3pt" filled="f" o:ole="">
                  <v:imagedata r:id="rId51" o:title=""/>
                </v:shape>
                <o:OLEObject Type="Embed" ProgID="" ShapeID="ole_rId50" DrawAspect="Content" ObjectID="_1736188947" r:id="rId50"/>
              </w:objec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  <w:sz w:val="18"/>
                <w:lang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eastAsia="he-IL"/>
              </w:rPr>
              <w:t xml:space="preserve">הגדר תאריך </w:t>
            </w:r>
            <w:r>
              <w:rPr>
                <w:rFonts w:cs="Arial" w:ascii="Arial" w:hAnsi="Arial"/>
                <w:sz w:val="18"/>
                <w:rtl w:val="true"/>
                <w:lang w:eastAsia="he-IL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rtl w:val="true"/>
                <w:lang w:eastAsia="he-IL"/>
              </w:rPr>
              <w:t>זמ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פורמ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ירופאי או צפון אמריקאי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הכנס ערכי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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כפי הדרו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object w:dxaOrig="226" w:dyaOrig="22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3pt;height:11.3pt" filled="f" o:ole="">
                  <v:imagedata r:id="rId53" o:title=""/>
                </v:shape>
                <o:OLEObject Type="Embed" ProgID="" ShapeID="ole_rId52" DrawAspect="Content" ObjectID="_1230193779" r:id="rId52"/>
              </w:objec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בקר חימום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ייתכן שלא זמין </w:t>
            </w:r>
            <w:r>
              <w:rPr>
                <w:rFonts w:cs="Arial" w:ascii="Arial" w:hAnsi="Arial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תא מחומם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bidi="he-IL"/>
              </w:rPr>
            </w:pPr>
            <w:r>
              <w:rPr>
                <w:rFonts w:eastAsia="Marlett" w:cs="Marlett" w:ascii="Marlett" w:hAnsi="Marlett"/>
                <w:b w:val="false"/>
                <w:sz w:val="24"/>
                <w:szCs w:val="24"/>
              </w:rPr>
              <w:t>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חר 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לתרמוסטאט 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37</w:t>
            </w:r>
            <w:r>
              <w:rPr>
                <w:rFonts w:cs="Arial" w:ascii="Arial" w:hAnsi="Arial"/>
                <w:vertAlign w:val="superscript"/>
                <w:lang w:eastAsia="en-US"/>
              </w:rPr>
              <w:t>0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bidi="he-IL"/>
              </w:rPr>
              <w:t>F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en-US" w:bidi="he-IL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rtl w:val="true"/>
                <w:lang w:eastAsia="en-US" w:bidi="he-IL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יציא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226" w:dyaOrig="22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3pt;height:11.3pt" filled="f" o:ole="">
                  <v:imagedata r:id="rId55" o:title=""/>
                </v:shape>
                <o:OLEObject Type="Embed" ProgID="" ShapeID="ole_rId54" DrawAspect="Content" ObjectID="_428755881" r:id="rId54"/>
              </w:objec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ק גרסת מפעל מותאמת של מחזיק תא מחומ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לא נית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להתאים אופציה זו למכשיר בדיע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ביזר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כבל סיריאלי למחשב איש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רזרבה</w:t>
      </w:r>
      <w:r>
        <w:rPr>
          <w:rFonts w:cs="Arial" w:ascii="Arial" w:hAnsi="Arial"/>
          <w:rtl w:val="true"/>
          <w:lang w:eastAsia="en-US"/>
        </w:rPr>
        <w:t>)</w:t>
        <w:tab/>
        <w:tab/>
        <w:tab/>
        <w:tab/>
        <w:tab/>
      </w:r>
      <w:r>
        <w:rPr>
          <w:rFonts w:cs="Arial" w:ascii="Arial" w:hAnsi="Arial"/>
          <w:lang w:eastAsia="en-US"/>
        </w:rPr>
        <w:t>80-3001-00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דפסת סדרתית </w:t>
      </w:r>
      <w:r>
        <w:rPr>
          <w:rFonts w:cs="Arial" w:ascii="Arial" w:hAnsi="Arial"/>
          <w:lang w:eastAsia="en-US"/>
        </w:rPr>
        <w:t>S100P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>כולל כבל למדפסת סדרתית</w:t>
      </w:r>
      <w:r>
        <w:rPr>
          <w:rFonts w:cs="Arial" w:ascii="Arial" w:hAnsi="Arial"/>
          <w:rtl w:val="true"/>
          <w:lang w:eastAsia="en-US"/>
        </w:rPr>
        <w:t>)</w:t>
        <w:tab/>
        <w:tab/>
        <w:tab/>
      </w:r>
      <w:r>
        <w:rPr>
          <w:rFonts w:cs="Arial" w:ascii="Arial" w:hAnsi="Arial"/>
          <w:lang w:eastAsia="en-US"/>
        </w:rPr>
        <w:t>80-3002-53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דפסת סייקו </w:t>
      </w:r>
      <w:r>
        <w:rPr>
          <w:rFonts w:cs="Arial" w:ascii="Arial" w:hAnsi="Arial"/>
        </w:rPr>
        <w:t>DPU-414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cs="Arial" w:ascii="Arial" w:hAnsi="Arial"/>
        </w:rPr>
        <w:t>80-2108-80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בל סיריאלי למדפסת סייקו</w:t>
      </w:r>
      <w:r>
        <w:rPr>
          <w:rFonts w:cs="Arial" w:ascii="Arial" w:hAnsi="Arial"/>
          <w:sz w:val="28"/>
          <w:szCs w:val="28"/>
          <w:rtl w:val="true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80-2118-18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בל ממשק לרשם גרפים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80-3003-55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תאמים למבחנ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12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1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)</w:t>
        <w:tab/>
        <w:tab/>
        <w:tab/>
        <w:tab/>
        <w:tab/>
      </w:r>
      <w:r>
        <w:rPr>
          <w:rFonts w:cs="Arial" w:ascii="Arial" w:hAnsi="Arial"/>
          <w:lang w:eastAsia="en-US"/>
        </w:rPr>
        <w:t>80-2117-47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ודעות שגיאה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eastAsia="en-US"/>
        </w:rPr>
        <w:t>לאחר ההדל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כשיר עובר בדיקות עצמיות למנורת הטונגסט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כיול אורך הגל ולמערך הדיודות כחלק מתהליך הכיול שלו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ק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תקי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וצאות הבדיקות מוצגות וניתן להדפיסן או להוציאן כפלט למחשב אישי לצורך תיוק וניהול מעבדה ת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ודעות עבור מנורת הטונגסטן ו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כיול אורך הגל פשוטות להבנה וכרוכות בבדיקה שתיבת התאים ריקה או בהחלפה של מנורת הטונגס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הבלתי סביר של הודעה אודות כשל של מערך הדי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 קשר עם הספק המקומי של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ת פלט תוצאו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עם מדפסת סדרת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שניתן להוציא את כל התוצאות למחשב אישי עם חוט חשמל סיריאלי ועם תוכנת גרפיקו המסופקת בתקליטור של מדריך המשת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i/>
          <w:i/>
          <w:iCs/>
          <w:rtl w:val="true"/>
        </w:rPr>
        <w:t xml:space="preserve">הגדרות סייקו </w:t>
      </w:r>
      <w:r>
        <w:rPr>
          <w:rFonts w:cs="Arial" w:ascii="Arial" w:hAnsi="Arial"/>
          <w:i/>
          <w:iCs/>
        </w:rPr>
        <w:t>DPU-414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Dip SW-1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סד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נה שורות אוטומטית</w:t>
      </w:r>
    </w:p>
    <w:p>
      <w:pPr>
        <w:pStyle w:val="Normal"/>
        <w:jc w:val="both"/>
        <w:rPr/>
      </w:pPr>
      <w:r>
        <w:rPr>
          <w:rFonts w:cs="Arial" w:ascii="Arial" w:hAnsi="Arial"/>
        </w:rPr>
        <w:t>Dip SW-2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רוחב של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רות תווים בינלא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 SW-3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קצב באוד </w:t>
      </w:r>
      <w:r>
        <w:rPr>
          <w:rFonts w:cs="Arial" w:ascii="Arial" w:hAnsi="Arial"/>
        </w:rPr>
        <w:t>96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ps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שים לב שלפני החיבור יש להסיר שני אומים קטנים מחוט החשמל </w:t>
      </w:r>
      <w:r>
        <w:rPr>
          <w:rFonts w:cs="Arial" w:ascii="Arial" w:hAnsi="Arial"/>
        </w:rPr>
        <w:t>80-2108-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רוש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עם רשם גרפ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ניתן להוציא בפלט תוצאות קינטיות לרשם גרפים עם כבל מתא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0-3003-5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גדרת הוולטא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</w:rPr>
        <w:t>1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 יחידת בליע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Symbol" w:ascii="Symbol" w:hAnsi="Symbol"/>
        </w:rPr>
        <w:t>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קיזוז של </w:t>
      </w:r>
      <w:r>
        <w:rPr>
          <w:rFonts w:cs="Arial" w:ascii="Arial" w:hAnsi="Arial"/>
        </w:rPr>
        <w:t>1V=0.000 Ab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שם הגרפ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ערכי </w:t>
      </w: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אימים הם </w:t>
      </w:r>
      <w:r>
        <w:rPr>
          <w:rFonts w:cs="Arial" w:ascii="Arial" w:hAnsi="Arial"/>
        </w:rPr>
        <w:t>1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 </w:t>
      </w:r>
      <w:r>
        <w:rPr>
          <w:rFonts w:cs="Arial" w:ascii="Arial" w:hAnsi="Arial"/>
        </w:rPr>
        <w:t>100%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Symbol" w:ascii="Symbol" w:hAnsi="Symbol"/>
        </w:rPr>
        <w:t></w:t>
      </w:r>
      <w:r>
        <w:rPr>
          <w:rFonts w:cs="Arial" w:ascii="Arial" w:hAnsi="Arial"/>
        </w:rPr>
        <w:t xml:space="preserve"> 10 %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</w:t>
      </w:r>
      <w:r>
        <w:rPr>
          <w:rFonts w:cs="Arial" w:ascii="Arial" w:hAnsi="Arial"/>
        </w:rPr>
        <w:t>0V=0%T</w:t>
      </w:r>
      <w:r>
        <w:rPr>
          <w:rFonts w:cs="Times" w:ascii="Times" w:hAnsi="Time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ם ברצונך להכין את כבל הרשם ב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רושים לך כבל </w:t>
      </w:r>
      <w:r>
        <w:rPr>
          <w:rFonts w:ascii="Arial" w:hAnsi="Arial" w:cs="Arial"/>
          <w:color w:val="FF6600"/>
          <w:rtl w:val="true"/>
        </w:rPr>
        <w:t xml:space="preserve">נקבה מסוג </w:t>
      </w:r>
      <w:r>
        <w:rPr>
          <w:rFonts w:cs="Arial" w:ascii="Arial" w:hAnsi="Arial"/>
          <w:color w:val="FF6600"/>
        </w:rPr>
        <w:t>D</w:t>
      </w:r>
      <w:r>
        <w:rPr>
          <w:rFonts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עם </w:t>
      </w:r>
      <w:r>
        <w:rPr>
          <w:rFonts w:cs="Arial" w:ascii="Arial" w:hAnsi="Arial"/>
          <w:color w:val="FF6600"/>
        </w:rPr>
        <w:t>9</w:t>
      </w:r>
      <w:r>
        <w:rPr>
          <w:rFonts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נתיבים</w:t>
      </w:r>
      <w:r>
        <w:rPr>
          <w:rFonts w:ascii="Arial" w:hAnsi="Arial" w:cs="Arial"/>
          <w:rtl w:val="true"/>
        </w:rPr>
        <w:t xml:space="preserve"> </w:t>
      </w:r>
      <w:r>
        <w:rPr>
          <w:rFonts w:eastAsia="MS Mincho;ＭＳ 明朝"/>
          <w:lang w:eastAsia="ja-JP"/>
        </w:rPr>
        <w:t>a)</w:t>
      </w:r>
      <w:r>
        <w:rPr>
          <w:rFonts w:eastAsia="MS Mincho;ＭＳ 明朝"/>
          <w:color w:val="FF6600"/>
          <w:lang w:eastAsia="ja-JP"/>
        </w:rPr>
        <w:t xml:space="preserve"> (female 9 way D type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ascii="Arial" w:hAnsi="Arial" w:cs="Arial"/>
          <w:rtl w:val="true"/>
        </w:rPr>
        <w:t xml:space="preserve">בקצה אחד עם שני תקעי בננ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ד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צד השני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תלוי ברשם הגרפ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טר של כבל </w:t>
      </w:r>
      <w:r>
        <w:rPr>
          <w:rFonts w:ascii="Arial" w:hAnsi="Arial" w:cs="Arial"/>
          <w:rtl w:val="true"/>
        </w:rPr>
        <w:t>קואקסיאלי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של </w:t>
      </w:r>
      <w:r>
        <w:rPr>
          <w:rFonts w:ascii="Arial" w:hAnsi="Arial" w:cs="Arial"/>
          <w:color w:val="FF6600"/>
          <w:rtl w:val="true"/>
        </w:rPr>
        <w:t xml:space="preserve">ליבה כפולה </w:t>
      </w:r>
      <w:r>
        <w:rPr>
          <w:rFonts w:cs="Arial" w:ascii="Arial" w:hAnsi="Arial"/>
          <w:color w:val="FF6600"/>
          <w:rtl w:val="true"/>
        </w:rPr>
        <w:t>(</w:t>
      </w:r>
      <w:r>
        <w:rPr>
          <w:rFonts w:eastAsia="MS Mincho;ＭＳ 明朝"/>
          <w:color w:val="FF6600"/>
          <w:lang w:eastAsia="ja-JP"/>
        </w:rPr>
        <w:t>screened twin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color w:val="FF6600"/>
          <w:lang w:eastAsia="ja-JP"/>
        </w:rPr>
        <w:t>(cor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המגן מחבר בין התקע השחור לפין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ליבה מחברת בין התקע האדום לפין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מוש עם מחשב אישי ותוכנת יישומים גרפיקו למחשב איש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מכשיר שלך מסופק עם חוט חשמל סיריאלי ותוכנת גרפיק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תקליטור מדריך המשתמ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אפשר לה להתחבר למחשב אישי כך שניתן לקלוט את ה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י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דפיסן ולהעבירן ליישומים אחרים בק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דמות סריקת אורכי גל מושלמת במחשב האישי וניתן להעתיקה למסמך וורד או למצגת של </w:t>
      </w:r>
      <w:r>
        <w:rPr>
          <w:rFonts w:ascii="Arial" w:hAnsi="Arial" w:cs="Arial"/>
          <w:rtl w:val="true"/>
          <w:lang w:eastAsia="en-US"/>
        </w:rPr>
        <w:t>פאוארפוי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רכה אינפורמטיבית לגבי היבטים של ספקטרופוטומטריה </w:t>
      </w:r>
      <w:r>
        <w:rPr>
          <w:rFonts w:cs="Arial" w:ascii="Arial" w:hAnsi="Arial"/>
        </w:rPr>
        <w:t>UV/Visib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מצוא כחלק מהתוכ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דם להתקנת תוכנת גרפי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ך לוודא כי בחרת באופציות הבאות בהגדרות מכשיר הספקטרופוטומטר של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הדפסה אוטומטית </w:t>
      </w:r>
      <w:r>
        <w:rPr>
          <w:rFonts w:cs="Arial" w:ascii="Arial" w:hAnsi="Arial"/>
        </w:rPr>
        <w:t>OFF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9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חשב אישי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אשר היא מותקנת התוכנה תופסת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יט משטח הכונן הקש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ל כדלקמן להתקנת התוכ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  <w:lang w:eastAsia="en-US"/>
        </w:rPr>
        <w:t>נח את התקליטור בכונן התקליטורים של המחשב האיש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>השתמש באקספלורר של חלונות על מנת לאתר את קובץ ה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lang w:eastAsia="en-US"/>
        </w:rPr>
        <w:t>setup.exe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תיקיית גרפיקו בתוך התיקייה המתאימה במכשיר שבתקליטור המסופק עם מדריך המשתמ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>לחץ עליה לחיצה כפולה כך שהתוכנה תותק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וך השלמת המידע כנדרש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ניתן להפעיל את התוכנה ישירות על ידי לחיצה על התחל </w:t>
      </w:r>
      <w:r>
        <w:rPr>
          <w:rFonts w:cs="Arial" w:ascii="Arial" w:hAnsi="Arial"/>
          <w:rtl w:val="true"/>
          <w:lang w:eastAsia="en-US"/>
        </w:rPr>
        <w:t xml:space="preserve">&gt; </w:t>
      </w:r>
      <w:r>
        <w:rPr>
          <w:rFonts w:ascii="Arial" w:hAnsi="Arial" w:cs="Arial"/>
          <w:rtl w:val="true"/>
          <w:lang w:eastAsia="en-US"/>
        </w:rPr>
        <w:t xml:space="preserve">תוכניות </w:t>
      </w:r>
      <w:r>
        <w:rPr>
          <w:rFonts w:cs="Arial" w:ascii="Arial" w:hAnsi="Arial"/>
          <w:rtl w:val="true"/>
          <w:lang w:eastAsia="en-US"/>
        </w:rPr>
        <w:t xml:space="preserve">&gt; </w:t>
      </w:r>
      <w:r>
        <w:rPr>
          <w:rFonts w:ascii="Arial" w:hAnsi="Arial" w:cs="Arial"/>
          <w:rtl w:val="true"/>
          <w:lang w:eastAsia="en-US"/>
        </w:rPr>
        <w:t>גרפיק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בוא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/>
      </w:pPr>
      <w:r>
        <w:rPr>
          <w:rFonts w:ascii="Arial" w:hAnsi="Arial" w:cs="Arial"/>
          <w:rtl w:val="true"/>
          <w:lang w:eastAsia="en-US"/>
        </w:rPr>
        <w:t>כאשר בחרת בגרפיק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מומלץ להיכנס לפרטי הקובץ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ים לב שהכותרת המוכנסת כאן משמשת ככותרת של גרף סריקת אורכי הגל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 xml:space="preserve">לאחר שלחצת </w:t>
      </w:r>
      <w:r>
        <w:rPr>
          <w:rFonts w:cs="Arial" w:ascii="Arial" w:hAnsi="Arial"/>
          <w:lang w:eastAsia="en-US"/>
        </w:rPr>
        <w:t>OK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מכשי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עליו להיות כבר דלוק ומחובר למחשב האישי עם חוט החשמל הסיריאלי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מזוהה על ידי התוכנ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לתוכנת גרפיקו יש שני חלקים </w:t>
      </w:r>
      <w:r>
        <w:rPr>
          <w:rFonts w:cs="Arial" w:ascii="Arial" w:hAnsi="Arial"/>
          <w:rtl w:val="true"/>
          <w:lang w:eastAsia="en-US"/>
        </w:rPr>
        <w:t xml:space="preserve">-  </w:t>
      </w:r>
      <w:r>
        <w:rPr>
          <w:rFonts w:ascii="Arial" w:hAnsi="Arial" w:cs="Arial"/>
          <w:rtl w:val="true"/>
          <w:lang w:eastAsia="en-US"/>
        </w:rPr>
        <w:t>רישום נתונים וסריק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>ברירת המחדל היא רישום נתונים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היא מקבלת פלט מכשיר ממדידות בלי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rtl w:val="true"/>
          <w:lang w:eastAsia="en-US"/>
        </w:rPr>
        <w:t>%</w:t>
      </w:r>
      <w:r>
        <w:rPr>
          <w:rFonts w:cs="Arial" w:ascii="Arial" w:hAnsi="Arial"/>
          <w:lang w:eastAsia="en-US"/>
        </w:rPr>
        <w:t>T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ריכוז ומהיר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רבות חותמת זמן ותאריך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תן להעתיק תוצאות מגרפיקו ישירות לאקסל לשם העברה נוחה של  נתו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חילופ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יתן לשמור תוצאות ולפתוח אותן תוך שימוש באקס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אם בחרת במצב סריק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הצג</w:t>
      </w:r>
      <w:r>
        <w:rPr>
          <w:rFonts w:cs="Arial" w:ascii="Arial" w:hAnsi="Arial"/>
          <w:rtl w:val="true"/>
          <w:lang w:eastAsia="en-US"/>
        </w:rPr>
        <w:t>&gt;</w:t>
      </w:r>
      <w:r>
        <w:rPr>
          <w:rFonts w:ascii="Arial" w:hAnsi="Arial" w:cs="Arial"/>
          <w:rtl w:val="true"/>
          <w:lang w:eastAsia="en-US"/>
        </w:rPr>
        <w:t>מצב סריקה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 xml:space="preserve">מוצג מתוך המכשיר פלט הסריקה המלא של אורכי גל </w:t>
      </w:r>
      <w:r>
        <w:rPr>
          <w:rFonts w:cs="Arial" w:ascii="Arial" w:hAnsi="Arial"/>
          <w:lang w:eastAsia="en-US"/>
        </w:rPr>
        <w:t>330-8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ננומט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חץ על מקש ההרצה כרגיל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 xml:space="preserve">ניתן לזהות שיאים מרובים תוך שימוש ברוטינת איתור ואפשר אף לתייגם אם יש צורך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על ידי גרירת האייקון בצד השמאלי של הגרף המוצג ושחרורו בנקודה המתאימה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תן להעתיק גרפים לוור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קסל או פאוארפוינט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תן לשמור גרפים בפורמט הנפתח ישירות על ידי אקסל</w:t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תיאור תפריט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קובץ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חדש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נקה את הנתונים הקיימים ומחיל ד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חד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עובר לפרטי קובץ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ם משתמ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רג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תר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טקסט תיאורי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מור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שמור בשם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שומר את קובץ הנתונים בפורמט הקובץ שבח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פרטי הקובץ כלולים בנתונים אל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גדר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ציג תיבת דיאלוג עם טאבים כך שהאופציות האוטומטיות שלאחר התהליך לשמירת גר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דפסת גרף והפרמטרים לקנה המידה של הגרף יוכלו להיות מוגדר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יתן להגדיר את ספרית הנתונים כברירת מחדל והיא משמשת לכל הפעולות השמור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דפס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דפיס את הקובץ כו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לל כותרת עליונה אם זו מוגדרת ב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קובץ</w:t>
      </w:r>
      <w:r>
        <w:rPr>
          <w:rFonts w:cs="Arial" w:ascii="Arial" w:hAnsi="Arial"/>
          <w:rtl w:val="true"/>
          <w:lang w:eastAsia="en-US"/>
        </w:rPr>
        <w:t>&gt;</w:t>
      </w:r>
      <w:r>
        <w:rPr>
          <w:rFonts w:ascii="Arial" w:hAnsi="Arial" w:cs="Arial"/>
          <w:rtl w:val="true"/>
          <w:lang w:eastAsia="en-US"/>
        </w:rPr>
        <w:t>חדש</w:t>
      </w:r>
      <w:r>
        <w:rPr>
          <w:rFonts w:cs="Arial" w:ascii="Arial" w:hAnsi="Arial"/>
          <w:rtl w:val="true"/>
          <w:lang w:eastAsia="en-US"/>
        </w:rPr>
        <w:t>"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גדרת הדפס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ריץ את הפונקציה הרגילה של הדפסת דיאלוג לצורך הגדרת המדפסת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ציא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סוגר את היישום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2880" w:right="0" w:hanging="180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ערוך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עתק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עתיק את הנתונים על הלוח לצורך העתקה ליישום אחר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במצבי רישום נתונים וסריקה אלה הם טקסט וגרפי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התאמה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חק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וחק את הנתונים ממערך הנתונים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חר הכל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בוחר נתונים וכותרת עליונה ביחד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2880" w:right="0" w:hanging="180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צג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צב סריק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עובר בין מצבי סריקה ורישום נתו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סריקות עוקבות מוחקות את הסריקות הקיימות על המסך וניתן לשמור אותן אם פונקצית השמירה האוטומטית מופעלת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רטי קובץ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מראה את פרטי הקובץ המוכנסים בהתחל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או אחר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ובץ</w:t>
      </w:r>
      <w:r>
        <w:rPr>
          <w:rFonts w:cs="Arial" w:ascii="Arial" w:hAnsi="Arial"/>
          <w:rtl w:val="true"/>
          <w:lang w:eastAsia="en-US"/>
        </w:rPr>
        <w:t>&gt;</w:t>
      </w:r>
      <w:r>
        <w:rPr>
          <w:rFonts w:ascii="Arial" w:hAnsi="Arial" w:cs="Arial"/>
          <w:rtl w:val="true"/>
          <w:lang w:eastAsia="en-US"/>
        </w:rPr>
        <w:t>חדש</w:t>
      </w:r>
      <w:r>
        <w:rPr>
          <w:rFonts w:cs="Arial" w:ascii="Arial" w:hAnsi="Arial"/>
          <w:rtl w:val="true"/>
          <w:lang w:eastAsia="en-US"/>
        </w:rPr>
        <w:t xml:space="preserve">") </w:t>
      </w:r>
      <w:r>
        <w:rPr>
          <w:rFonts w:ascii="Arial" w:hAnsi="Arial" w:cs="Arial"/>
          <w:rtl w:val="true"/>
          <w:lang w:eastAsia="en-US"/>
        </w:rPr>
        <w:t>ומאפשר שינוי של פרטים א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יש צורך בכך</w:t>
      </w:r>
    </w:p>
    <w:p>
      <w:pPr>
        <w:pStyle w:val="Normal"/>
        <w:ind w:left="2880" w:right="0" w:hanging="1800"/>
        <w:jc w:val="both"/>
        <w:rPr/>
      </w:pPr>
      <w:r>
        <w:rPr>
          <w:rFonts w:ascii="Arial" w:hAnsi="Arial" w:cs="Arial"/>
          <w:rtl w:val="true"/>
          <w:lang w:eastAsia="en-US"/>
        </w:rPr>
        <w:t>קנה מידה אוטומטי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מגדיר אוטומטית את קנה המידה של ציר הבליעה על מנת להציג תצוגה מיטבי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2.5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2.0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1.5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1.0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0.5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0.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או </w:t>
      </w:r>
      <w:r>
        <w:rPr>
          <w:rFonts w:cs="Arial" w:ascii="Arial" w:hAnsi="Arial"/>
          <w:lang w:eastAsia="en-US"/>
        </w:rPr>
        <w:t>0.1A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גדר קנה מיד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מגדיר את קנה המידה על פי העדפת המשתמש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ל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טומ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גדר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שת תצוג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מפעיל ומבטל את הרשת שעל הגרף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מטרות תצוגה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סרגל כלים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ציג את סרגל התפריט כאייקונים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סרגל סטטוס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ציג את סרגל הסטטוס בתחתית המסך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2880" w:right="0" w:hanging="180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עזרה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דרכ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מציג הדרכה אודות ספקטרופוטומטר </w:t>
      </w:r>
      <w:r>
        <w:rPr>
          <w:rFonts w:cs="Arial" w:ascii="Arial" w:hAnsi="Arial"/>
          <w:lang w:eastAsia="en-US"/>
        </w:rPr>
        <w:t>UV/Visible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ושאי עזר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ציג את נושאי העזרה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ודות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ציג את מספר הגרסה וכד</w:t>
      </w:r>
      <w:r>
        <w:rPr>
          <w:rFonts w:cs="Arial" w:ascii="Arial" w:hAnsi="Arial"/>
          <w:rtl w:val="true"/>
          <w:lang w:eastAsia="en-US"/>
        </w:rPr>
        <w:t>'</w:t>
      </w:r>
      <w:r>
        <w:br w:type="page"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היבטים מעשיים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מצב רישום נתונים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/>
      </w:pPr>
      <w:r>
        <w:rPr>
          <w:rFonts w:ascii="Arial" w:hAnsi="Arial" w:cs="Arial"/>
          <w:rtl w:val="true"/>
          <w:lang w:eastAsia="en-US"/>
        </w:rPr>
        <w:t>כאשר מייצאים תוצאות במצב מהיר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ניתן להוסיף את הזמן במרווחים של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שניות לגיליון האלקטרוני באופן ידנ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שים לב שנקודת הנתונים הראשונה היא לאחר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נ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א </w:t>
      </w:r>
      <w:r>
        <w:rPr>
          <w:rFonts w:cs="Arial" w:ascii="Arial" w:hAnsi="Arial"/>
          <w:lang w:eastAsia="en-US"/>
        </w:rPr>
        <w:t>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ניות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ואחר כך להציג בגרף את הבליעה </w:t>
      </w:r>
      <w:r>
        <w:rPr>
          <w:rFonts w:cs="Arial" w:ascii="Arial" w:hAnsi="Arial"/>
          <w:rtl w:val="true"/>
          <w:lang w:eastAsia="en-US"/>
        </w:rPr>
        <w:t xml:space="preserve">/ </w:t>
      </w:r>
      <w:r>
        <w:rPr>
          <w:rFonts w:ascii="Arial" w:hAnsi="Arial" w:cs="Arial"/>
          <w:rtl w:val="true"/>
          <w:lang w:eastAsia="en-US"/>
        </w:rPr>
        <w:t xml:space="preserve">נתוני הזמן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לפרטים נוספים ראה מצב סריקה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ייצא לאקסל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5"/>
        <w:tabs>
          <w:tab w:val="clear" w:pos="709"/>
          <w:tab w:val="clear" w:pos="746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צב סריקה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/>
      </w:pPr>
      <w:r>
        <w:rPr>
          <w:rFonts w:ascii="Arial" w:hAnsi="Arial" w:cs="Arial"/>
          <w:rtl w:val="true"/>
          <w:lang w:eastAsia="en-US"/>
        </w:rPr>
        <w:t>ניתן לשמור קבצים כפורמטים של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rtl w:val="true"/>
          <w:lang w:eastAsia="en-US"/>
        </w:rPr>
        <w:t>*.</w:t>
      </w:r>
      <w:r>
        <w:rPr>
          <w:rFonts w:cs="Arial" w:ascii="Arial" w:hAnsi="Arial"/>
          <w:lang w:eastAsia="en-US"/>
        </w:rPr>
        <w:t>txt, *.csv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>נפתח ישירות באקסל עם לחיצה כפול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או כפורמט </w:t>
      </w:r>
      <w:r>
        <w:rPr>
          <w:rFonts w:cs="Arial" w:ascii="Arial" w:hAnsi="Arial"/>
          <w:rtl w:val="true"/>
          <w:lang w:eastAsia="en-US"/>
        </w:rPr>
        <w:t>*.</w:t>
      </w:r>
      <w:r>
        <w:rPr>
          <w:rFonts w:cs="Arial" w:ascii="Arial" w:hAnsi="Arial"/>
          <w:lang w:eastAsia="en-US"/>
        </w:rPr>
        <w:t>wmf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>תמונה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ציין שיא על ידי גרירה ושחרור האייקון בצידו השמאלי של הגרף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פרטי ה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בליעה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אורך גל יוצגו בסרגל הכות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גרירה נוספת שלו מזיזה את התווי</w:t>
      </w:r>
      <w:r>
        <w:rPr>
          <w:rFonts w:ascii="Arial" w:hAnsi="Arial" w:cs="Arial"/>
          <w:rtl w:val="true"/>
          <w:lang w:eastAsia="en-US"/>
        </w:rPr>
        <w:t>ת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הזזתו שמאלה מסירה את התווי</w:t>
      </w:r>
      <w:r>
        <w:rPr>
          <w:rFonts w:ascii="Arial" w:hAnsi="Arial" w:cs="Arial"/>
          <w:rtl w:val="true"/>
          <w:lang w:eastAsia="en-US"/>
        </w:rPr>
        <w:t>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יתן להוסיף שיאים מרוב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סר את רשת התצוגה לשם ראיה ברו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תן להוציא נתונים כפלט ב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בליע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בלבד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 xml:space="preserve">מצב סריקה </w:t>
      </w:r>
      <w:r>
        <w:rPr>
          <w:rFonts w:ascii="Arial" w:hAnsi="Arial" w:cs="Arial"/>
          <w:b/>
          <w:b/>
          <w:bCs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ייצוא לאקסל והצגת גרפים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אם שומרים את התוצאות כקובץ </w:t>
      </w:r>
      <w:r>
        <w:rPr>
          <w:rFonts w:cs="Arial" w:ascii="Arial" w:hAnsi="Arial"/>
          <w:rtl w:val="true"/>
          <w:lang w:eastAsia="en-US"/>
        </w:rPr>
        <w:t>*.</w:t>
      </w:r>
      <w:r>
        <w:rPr>
          <w:rFonts w:cs="Arial" w:ascii="Arial" w:hAnsi="Arial"/>
          <w:lang w:eastAsia="en-US"/>
        </w:rPr>
        <w:t>txt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ור אותן בתיקיה לפי בחירתך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180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שתמש באקסל לפתוח קובץ זה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בקבצים מסוג זה הגדר כ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כל הקבצים</w:t>
      </w:r>
      <w:r>
        <w:rPr>
          <w:rFonts w:cs="Arial" w:ascii="Arial" w:hAnsi="Arial"/>
          <w:rtl w:val="true"/>
          <w:lang w:eastAsia="en-US"/>
        </w:rPr>
        <w:t>"</w:t>
      </w:r>
    </w:p>
    <w:p>
      <w:pPr>
        <w:pStyle w:val="Normal"/>
        <w:numPr>
          <w:ilvl w:val="0"/>
          <w:numId w:val="5"/>
        </w:numPr>
        <w:ind w:left="180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שים לב כי שמירה כקובץ  </w:t>
      </w:r>
      <w:r>
        <w:rPr>
          <w:rFonts w:cs="Arial" w:ascii="Arial" w:hAnsi="Arial"/>
          <w:rtl w:val="true"/>
          <w:lang w:eastAsia="en-US"/>
        </w:rPr>
        <w:t>*.</w:t>
      </w:r>
      <w:r>
        <w:rPr>
          <w:rFonts w:cs="Arial" w:ascii="Arial" w:hAnsi="Arial"/>
          <w:lang w:eastAsia="en-US"/>
        </w:rPr>
        <w:t>csv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לחיצה כפולה עליו יפתחו את האקסל ישירות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דגש את אורך הקו ואת ערכי הבליעה והקש על אייקון הגרף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בחר סוג גרף </w:t>
      </w:r>
      <w:r>
        <w:rPr>
          <w:rFonts w:ascii="Arial" w:hAnsi="Arial" w:cs="Arial"/>
          <w:rtl w:val="true"/>
          <w:lang w:eastAsia="en-US"/>
        </w:rPr>
        <w:t>“</w:t>
      </w:r>
      <w:r>
        <w:rPr>
          <w:rFonts w:cs="Arial" w:ascii="Arial" w:hAnsi="Arial"/>
          <w:lang w:eastAsia="en-US"/>
        </w:rPr>
        <w:t>XY Scatter</w:t>
      </w:r>
      <w:r>
        <w:rPr>
          <w:rFonts w:cs="Arial" w:ascii="Arial" w:hAnsi="Arial"/>
          <w:rtl w:val="true"/>
          <w:lang w:eastAsia="en-US"/>
        </w:rPr>
        <w:t>”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ואת אופציית הקווים המפותל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לא נקודות נתונים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ציין את הצירים וכד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כנדרש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חץ לחיצה כפולה על ציר ה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X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חר קנה מידה כשהמינימום הוא </w:t>
      </w:r>
      <w:r>
        <w:rPr>
          <w:rFonts w:cs="Arial" w:ascii="Arial" w:hAnsi="Arial"/>
          <w:lang w:eastAsia="en-US"/>
        </w:rPr>
        <w:t>33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והמקסימום </w:t>
      </w:r>
      <w:r>
        <w:rPr>
          <w:rFonts w:cs="Arial" w:ascii="Arial" w:hAnsi="Arial"/>
          <w:lang w:eastAsia="en-US"/>
        </w:rPr>
        <w:t>800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גדר מערך צבעים לפי העדפותיך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חזוק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מיכה לאחר מכירה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26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26" w:right="0" w:hanging="0"/>
        <w:jc w:val="both"/>
        <w:rPr/>
      </w:pPr>
      <w:r>
        <w:rPr>
          <w:rFonts w:ascii="Arial" w:hAnsi="Arial" w:cs="Arial"/>
          <w:rtl w:val="true"/>
        </w:rPr>
        <w:t>אנו מספקים הסכמי תמיכה אשר יסייעו לך למלא אחר דרישות התפעול בנוגע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GLP/GMP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46" w:leader="none"/>
        </w:tabs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ור עם מסננים העומדים בתקנים בינלאומיי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46" w:leader="none"/>
        </w:tabs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כנאים מורשים וציוד בדיקות מכוי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46" w:leader="none"/>
        </w:tabs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מד בתקני </w:t>
      </w:r>
      <w:r>
        <w:rPr>
          <w:rFonts w:cs="Arial" w:ascii="Arial" w:hAnsi="Arial"/>
        </w:rPr>
        <w:t>ISO 9001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ות להסכם פרט לכיסוי במקרה של קלקול יכולה לכלו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46" w:leader="none"/>
        </w:tabs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חזוקה מונע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46" w:leader="none"/>
        </w:tabs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משתמשים במסנני כיול סטנד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כניסם כך שהמשטח השטוח פונה בניגוד לקצה הקפיץ של מחזיק התאים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ר על כל כללי הזהירות אם אתה מטפל בדגימות או ממיסים מסוכ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709" w:leader="none"/>
          <w:tab w:val="left" w:pos="74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פת מנורות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/>
      </w:pPr>
      <w:r>
        <w:rPr>
          <w:rFonts w:ascii="Arial" w:hAnsi="Arial" w:cs="Arial"/>
          <w:rtl w:val="true"/>
        </w:rPr>
        <w:t>ניתן להשיג מהספק מנורות חדשות על פי מספרי החלק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/>
      </w:pPr>
      <w:r>
        <w:rPr>
          <w:rFonts w:ascii="Arial" w:hAnsi="Arial" w:cs="Arial"/>
          <w:rtl w:val="true"/>
        </w:rPr>
        <w:t xml:space="preserve">מנורת טונגסטן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1000L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</w:rPr>
        <w:t>80-2115-3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תמש רק במנורת הטונגסטן הזו כפי שהיא מסופקת עם חוטי החיב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נורות אחרות לא יפעלו בצורה נאותה ב</w:t>
      </w:r>
      <w:r>
        <w:rPr>
          <w:rFonts w:ascii="Arial" w:hAnsi="Arial" w:cs="Arial"/>
          <w:rtl w:val="true"/>
        </w:rPr>
        <w:t>ספקטרופוטומט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46" w:leader="none"/>
        </w:tabs>
        <w:ind w:left="74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ון אזור המנורה נעשה כך שהמשתמש יכול לשנות את המנורה ב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צורך בכיוון המנורה שכן היא מכוונת מ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46" w:leader="none"/>
        </w:tabs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ורה מתחממת מאוד בעת השימ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דא כי היא קרה לפני החלפ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46" w:leader="none"/>
        </w:tabs>
        <w:ind w:left="74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 תיגע באצבעותיך במשטחים האופטיים של המנ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תמש בטישו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אם נגעת במשטח כזה 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קות את האזור בעזרת איזופרופאנ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46" w:leader="none"/>
        </w:tabs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אות להחלפת מנורה מסופקות עם המנורה וגם מעבר לד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חלפת מנורה פעל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46" w:leader="none"/>
        </w:tabs>
        <w:ind w:left="74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ה את המכ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ר את הדגימה ממחזיק התאים ונתק את כבל אספקת החש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46" w:leader="none"/>
        </w:tabs>
        <w:ind w:left="1065" w:right="0" w:hanging="70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ר את שכבות המגן באזור הגישה למנורה וחבר את הנקודות שבתחתית המכשיר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46" w:leader="none"/>
        </w:tabs>
        <w:ind w:left="1065" w:right="0" w:hanging="70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ר את חוטי המנורה מהמסילה על ידי שחרורה בעדינ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46" w:leader="none"/>
        </w:tabs>
        <w:ind w:left="74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ר את המנורה על ידי סיבוב מכלול המנורה בניגוד לכיוון השעו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46" w:leader="none"/>
        </w:tabs>
        <w:ind w:left="74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ר את קצה חיבור המנורה על ידי משיכה עדינה של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746" w:leader="none"/>
        </w:tabs>
        <w:ind w:left="1065" w:right="0" w:hanging="705"/>
        <w:jc w:val="both"/>
        <w:rPr/>
      </w:pPr>
      <w:r>
        <w:rPr>
          <w:rFonts w:ascii="Arial" w:hAnsi="Arial" w:cs="Arial"/>
          <w:rtl w:val="true"/>
        </w:rPr>
        <w:t xml:space="preserve">החלף במנורה חדשה על ידי מילוי הוראות אלה בסדר הפוך 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Heading3"/>
        <w:tabs>
          <w:tab w:val="clear" w:pos="709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יון וטיפול כללי במכשיר</w:t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קיון חיצוני</w:t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ה את המכשיר ונתק את כבל אספקת החש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מש בבד רך ול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ה את כל המשטחים החיצ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השתמש בנוזל ניקוי עדין על מנת להסיר כתמים עקש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tabs>
          <w:tab w:val="clear" w:pos="709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פת מחזיק התאים או הסרתו לצורך ניקיון</w:t>
      </w:r>
    </w:p>
    <w:p>
      <w:pPr>
        <w:pStyle w:val="Normal"/>
        <w:tabs>
          <w:tab w:val="clear" w:pos="720"/>
          <w:tab w:val="left" w:pos="26" w:leader="none"/>
        </w:tabs>
        <w:ind w:left="5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חרר את הברגים הנראים שבחלקו העליון של מחזיק התאים בעזרת מברג קטן בעל ראש שטוח והרם את המחזיק על ידי החזקתו על הפרויקצי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יתכן שיהיה צורך לדחוף אותו לימין על מנת למנוע התנגשות עם הצד השמאלי של מכסה המכ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חלץ את מחזיק התאים החוצה בעזרת דחיפתו מתחתית המכ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ס את מחזיק המבחנה וחזק אותו במקומו בעזרת אותם ברגי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108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כי בנוסף להסרת מחזיק התאים לשם ניק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נקות בו כתמים על ידי שימוש במים מבקבוק תרסיס במטרה למנוע התגבש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תסיסה של שי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tabs>
          <w:tab w:val="clear" w:pos="720"/>
          <w:tab w:val="left" w:pos="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 חדות התצוגה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ינוי חדות התצ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ל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ודא כי המכשיר פועל וכי אין דגימה במחזיק התא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ר את שכבת המגן בנקודת חיבור המנ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חלק התחתון ובחלק האחורי של המכשי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 את המכשיר על ג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ס מברג קטן בעל ראש שטוח לתוך חריץ הפוטנציומטר וסובב אותו ימינה או שמאלה עד שמושגת רמת בהירות מתא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פרט ואחרי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וח אורך ג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-8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ננוטמר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נוכרומטו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סריג</w:t>
            </w:r>
            <w:r>
              <w:rPr>
                <w:rFonts w:ascii="Arial" w:hAnsi="Arial" w:cs="Arial"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ישורי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ול של אורך ג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ומטי עם ההפע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חב פס ספקטראל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נומט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וק באורך ג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נומט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כולת שכפול של אורך ג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ascii="Arial" w:hAnsi="Arial" w:cs="Arial"/>
                <w:rtl w:val="true"/>
                <w:lang w:eastAsia="en-GB"/>
              </w:rPr>
              <w:t>ננומט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ות או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נגסטן הלוגן עם פעימ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ש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ערך דיודות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וח פוטומטר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0.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2.500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0.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199%T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נאריות פוטומטר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.0%</w:t>
            </w:r>
            <w:r>
              <w:rPr>
                <w:rFonts w:cs="Arial" w:ascii="Arial" w:hAnsi="Arial"/>
                <w:lang w:eastAsia="en-GB"/>
              </w:rPr>
              <w:t>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 xml:space="preserve">או </w:t>
            </w:r>
            <w:r>
              <w:rPr>
                <w:rFonts w:ascii="Symbol" w:hAnsi="Symbol" w:eastAsia="Symbol" w:cs="Symbol"/>
              </w:rPr>
              <w:t></w:t>
            </w:r>
            <w:r>
              <w:rPr>
                <w:rFonts w:cs="Arial" w:ascii="Arial" w:hAnsi="Arial"/>
              </w:rPr>
              <w:t>0.010A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ע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.000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54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נומט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הגדול מביניה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כולת שכפול פוטומטר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Arial" w:ascii="Arial" w:hAnsi="Arial"/>
                <w:rtl w:val="true"/>
              </w:rPr>
              <w:t>&lt;</w:t>
            </w:r>
            <w:r>
              <w:rPr>
                <w:rFonts w:cs="Arial" w:ascii="Arial" w:hAnsi="Arial"/>
              </w:rPr>
              <w:t>0.02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0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נומט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ר תועה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&lt;</w:t>
            </w:r>
            <w:r>
              <w:rPr>
                <w:rFonts w:cs="Arial" w:ascii="Arial" w:hAnsi="Arial"/>
              </w:rPr>
              <w:t>1%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ננומטר לפי </w:t>
            </w:r>
            <w:r>
              <w:rPr>
                <w:rFonts w:cs="Arial" w:ascii="Arial" w:hAnsi="Arial"/>
              </w:rPr>
              <w:t>ANSI/ASTM E387-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יב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eastAsia="en-GB"/>
              </w:rPr>
              <w:t>0.005A/h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ב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- </w:t>
            </w:r>
            <w:r>
              <w:rPr>
                <w:rFonts w:cs="Arial" w:ascii="Arial" w:hAnsi="Arial"/>
                <w:lang w:eastAsia="en-GB"/>
              </w:rPr>
              <w:t>0A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ו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- </w:t>
            </w:r>
            <w:r>
              <w:rPr>
                <w:rFonts w:cs="Arial" w:ascii="Arial" w:hAnsi="Arial"/>
                <w:lang w:eastAsia="en-GB"/>
              </w:rPr>
              <w:t>546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ננומטר לאחר התחממות</w:t>
            </w:r>
            <w:r>
              <w:rPr>
                <w:rtl w:val="true"/>
                <w:lang w:eastAsia="en-GB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ע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lang w:eastAsia="en-GB"/>
              </w:rPr>
              <w:t></w:t>
            </w:r>
            <w:r>
              <w:rPr>
                <w:rFonts w:cs="Times New Roman"/>
                <w:lang w:eastAsia="en-GB"/>
              </w:rPr>
              <w:t xml:space="preserve"> </w:t>
            </w:r>
            <w:r>
              <w:rPr>
                <w:rFonts w:cs="Symbol" w:ascii="Symbol" w:hAnsi="Symbol"/>
                <w:lang w:eastAsia="en-GB"/>
              </w:rPr>
              <w:t></w:t>
            </w:r>
            <w:r>
              <w:rPr>
                <w:rFonts w:eastAsia="Symbol" w:cs="Symbol" w:ascii="Symbol" w:hAnsi="Symbo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ליד</w:t>
            </w:r>
            <w:r>
              <w:rPr>
                <w:rFonts w:ascii="Symbol" w:hAnsi="Symbol" w:cs="Symbol"/>
                <w:rtl w:val="true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0A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tl w:val="true"/>
                <w:lang w:eastAsia="en-GB"/>
              </w:rPr>
              <w:t>ו</w:t>
            </w:r>
            <w:r>
              <w:rPr>
                <w:rtl w:val="true"/>
                <w:lang w:eastAsia="en-GB"/>
              </w:rPr>
              <w:t xml:space="preserve">- </w:t>
            </w:r>
            <w:r>
              <w:rPr>
                <w:rFonts w:cs="Symbol" w:ascii="Symbol" w:hAnsi="Symbol"/>
                <w:lang w:eastAsia="en-GB"/>
              </w:rPr>
              <w:t></w:t>
            </w:r>
            <w:r>
              <w:rPr>
                <w:rFonts w:cs="Symbol"/>
                <w:lang w:eastAsia="en-GB"/>
              </w:rPr>
              <w:t>2</w:t>
            </w:r>
            <w:r>
              <w:rPr>
                <w:rFonts w:cs="Symbol" w:ascii="Symbol" w:hAnsi="Symbol"/>
                <w:lang w:eastAsia="en-GB"/>
              </w:rPr>
              <w:t></w:t>
            </w:r>
            <w:r>
              <w:rPr>
                <w:rFonts w:cs="Symbol" w:ascii="Symbol" w:hAnsi="Symbo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ליד</w:t>
            </w:r>
            <w:r>
              <w:rPr>
                <w:rFonts w:ascii="Symbol" w:hAnsi="Symbol" w:cs="Symbol"/>
                <w:rtl w:val="true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2A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ב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- </w:t>
            </w:r>
            <w:r>
              <w:rPr>
                <w:rFonts w:cs="Arial" w:ascii="Arial" w:hAnsi="Arial"/>
                <w:lang w:eastAsia="en-GB"/>
              </w:rPr>
              <w:t>600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ננומט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לט אנלוג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פר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Ab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</w:rPr>
              <w:t>10%</w:t>
            </w:r>
            <w:r>
              <w:rPr>
                <w:rFonts w:cs="Arial" w:ascii="Arial" w:hAnsi="Arial"/>
              </w:rPr>
              <w:t xml:space="preserve">), </w:t>
            </w:r>
            <w:r>
              <w:rPr>
                <w:rFonts w:cs="Arial" w:ascii="Arial" w:hAnsi="Arial"/>
              </w:rPr>
              <w:t>1V=0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יזו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פר </w:t>
            </w:r>
            <w:r>
              <w:rPr>
                <w:rFonts w:cs="Arial" w:ascii="Arial" w:hAnsi="Arial"/>
              </w:rPr>
              <w:t>100%T (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</w:rPr>
              <w:t>10%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0V=0%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יז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לט דיגיטל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פינים סיריאלי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מדים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x 270 x 18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ק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.7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פק חשמ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256V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50/60 H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15 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קן בטיח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61010-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ליטות </w:t>
            </w:r>
            <w:r>
              <w:rPr>
                <w:rFonts w:cs="Arial" w:ascii="Arial" w:hAnsi="Arial"/>
              </w:rPr>
              <w:t>EMC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תואמות אלקטרומגנטי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EN 61326-2.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ליטות גנרי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מידות </w:t>
            </w:r>
            <w:r>
              <w:rPr>
                <w:rFonts w:cs="Arial" w:ascii="Arial" w:hAnsi="Arial"/>
              </w:rPr>
              <w:t>EM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61000-4-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מידות גנרית חלק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Mains harmon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61000-3-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קן רגיש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 8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רכת איכ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וכנן ויוצר בהתאם למערכת איכות מאושרת </w:t>
            </w:r>
            <w:r>
              <w:rPr>
                <w:rFonts w:cs="Arial" w:ascii="Arial" w:hAnsi="Arial"/>
              </w:rPr>
              <w:t>ISO 90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רישום תכנון בריט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049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מפרטים נמדדים לאחר שהמכשיר התחמם בטמפרטורה מקיפה וקבועה והם אופייניים ליחידת י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לק ממדיניות המשך הפית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שומרים את הזכות לשנות מפרטים ללא הודע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חרי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ק שלך מבטיח שהמוצר שסופק נבדק באופן יסודי על מנת להבטיח שהוא עומד במפרט שפו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ריות הכלולה בתנאי האספקה תקפה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 רק אם נעשה במוצר שימוש על פי ההוראות שסופ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ספק יכול לקבל אחריות על אובדן או 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קשר לדרך בה נג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לים משימוש לא נכון או לקוי במוצר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וצר זה תוכנן ויוצר על ידי ביוכרו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ארק המדע קיימבריד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מי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בריד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CB4 0FJ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גלי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72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418" w:leader="none"/>
      </w:tabs>
      <w:ind w:left="26" w:right="0" w:hanging="0"/>
      <w:jc w:val="left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746" w:leader="none"/>
      </w:tabs>
      <w:ind w:left="36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746" w:leader="none"/>
      </w:tabs>
      <w:ind w:left="36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sz w:val="18"/>
      <w:szCs w:val="20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746" w:leader="none"/>
      </w:tabs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6" w:leader="none"/>
      </w:tabs>
      <w:ind w:left="746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746" w:leader="none"/>
      </w:tabs>
      <w:ind w:left="0" w:right="0" w:hanging="0"/>
      <w:jc w:val="left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val="en-GB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64" w:leader="none"/>
      </w:tabs>
      <w:ind w:left="1764" w:right="0" w:hanging="0"/>
      <w:jc w:val="left"/>
    </w:pPr>
    <w:rPr/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  <w:lang w:val="en-GB" w:bidi="ar-SA"/>
    </w:rPr>
  </w:style>
  <w:style w:type="paragraph" w:styleId="TextBodyIndent">
    <w:name w:val="Body Text Indent"/>
    <w:basedOn w:val="Normal"/>
    <w:pPr>
      <w:pBdr>
        <w:top w:val="single" w:sz="4" w:space="6" w:color="000000"/>
        <w:left w:val="single" w:sz="4" w:space="4" w:color="000000"/>
        <w:bottom w:val="single" w:sz="4" w:space="7" w:color="000000"/>
        <w:right w:val="single" w:sz="4" w:space="4" w:color="000000"/>
      </w:pBdr>
      <w:ind w:left="36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418" w:leader="none"/>
      </w:tabs>
      <w:ind w:left="26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mailto:enquiries@biochrom.co.uk" TargetMode="External"/><Relationship Id="rId9" Type="http://schemas.openxmlformats.org/officeDocument/2006/relationships/hyperlink" Target="http://www.biochrom.co.uk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oleObject" Target="embeddings/oleObject1.bin"/><Relationship Id="rId14" Type="http://schemas.openxmlformats.org/officeDocument/2006/relationships/image" Target="media/image7.e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2.bin"/><Relationship Id="rId18" Type="http://schemas.openxmlformats.org/officeDocument/2006/relationships/image" Target="media/image9.wmf"/><Relationship Id="rId19" Type="http://schemas.openxmlformats.org/officeDocument/2006/relationships/image" Target="media/image8.png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image" Target="media/image8.png"/><Relationship Id="rId23" Type="http://schemas.openxmlformats.org/officeDocument/2006/relationships/oleObject" Target="embeddings/oleObject4.bin"/><Relationship Id="rId24" Type="http://schemas.openxmlformats.org/officeDocument/2006/relationships/image" Target="media/image9.wmf"/><Relationship Id="rId25" Type="http://schemas.openxmlformats.org/officeDocument/2006/relationships/image" Target="media/image8.png"/><Relationship Id="rId26" Type="http://schemas.openxmlformats.org/officeDocument/2006/relationships/oleObject" Target="embeddings/oleObject5.bin"/><Relationship Id="rId27" Type="http://schemas.openxmlformats.org/officeDocument/2006/relationships/image" Target="media/image9.wmf"/><Relationship Id="rId28" Type="http://schemas.openxmlformats.org/officeDocument/2006/relationships/image" Target="media/image8.png"/><Relationship Id="rId29" Type="http://schemas.openxmlformats.org/officeDocument/2006/relationships/oleObject" Target="embeddings/oleObject6.bin"/><Relationship Id="rId30" Type="http://schemas.openxmlformats.org/officeDocument/2006/relationships/image" Target="media/image9.wmf"/><Relationship Id="rId31" Type="http://schemas.openxmlformats.org/officeDocument/2006/relationships/image" Target="media/image8.png"/><Relationship Id="rId32" Type="http://schemas.openxmlformats.org/officeDocument/2006/relationships/oleObject" Target="embeddings/oleObject7.bin"/><Relationship Id="rId33" Type="http://schemas.openxmlformats.org/officeDocument/2006/relationships/image" Target="media/image9.wmf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oleObject" Target="embeddings/oleObject8.bin"/><Relationship Id="rId38" Type="http://schemas.openxmlformats.org/officeDocument/2006/relationships/image" Target="media/image9.wmf"/><Relationship Id="rId39" Type="http://schemas.openxmlformats.org/officeDocument/2006/relationships/oleObject" Target="embeddings/oleObject9.bin"/><Relationship Id="rId40" Type="http://schemas.openxmlformats.org/officeDocument/2006/relationships/image" Target="media/image9.wmf"/><Relationship Id="rId41" Type="http://schemas.openxmlformats.org/officeDocument/2006/relationships/image" Target="media/image8.png"/><Relationship Id="rId42" Type="http://schemas.openxmlformats.org/officeDocument/2006/relationships/oleObject" Target="embeddings/oleObject10.bin"/><Relationship Id="rId43" Type="http://schemas.openxmlformats.org/officeDocument/2006/relationships/image" Target="media/image9.wmf"/><Relationship Id="rId44" Type="http://schemas.openxmlformats.org/officeDocument/2006/relationships/oleObject" Target="embeddings/oleObject11.bin"/><Relationship Id="rId45" Type="http://schemas.openxmlformats.org/officeDocument/2006/relationships/image" Target="media/image9.wmf"/><Relationship Id="rId46" Type="http://schemas.openxmlformats.org/officeDocument/2006/relationships/oleObject" Target="embeddings/oleObject12.bin"/><Relationship Id="rId47" Type="http://schemas.openxmlformats.org/officeDocument/2006/relationships/image" Target="media/image9.wmf"/><Relationship Id="rId48" Type="http://schemas.openxmlformats.org/officeDocument/2006/relationships/oleObject" Target="embeddings/oleObject13.bin"/><Relationship Id="rId49" Type="http://schemas.openxmlformats.org/officeDocument/2006/relationships/image" Target="media/image9.wmf"/><Relationship Id="rId50" Type="http://schemas.openxmlformats.org/officeDocument/2006/relationships/oleObject" Target="embeddings/oleObject14.bin"/><Relationship Id="rId51" Type="http://schemas.openxmlformats.org/officeDocument/2006/relationships/image" Target="media/image9.wmf"/><Relationship Id="rId52" Type="http://schemas.openxmlformats.org/officeDocument/2006/relationships/oleObject" Target="embeddings/oleObject15.bin"/><Relationship Id="rId53" Type="http://schemas.openxmlformats.org/officeDocument/2006/relationships/image" Target="media/image9.wmf"/><Relationship Id="rId54" Type="http://schemas.openxmlformats.org/officeDocument/2006/relationships/oleObject" Target="embeddings/oleObject16.bin"/><Relationship Id="rId55" Type="http://schemas.openxmlformats.org/officeDocument/2006/relationships/image" Target="media/image9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32:00Z</dcterms:created>
  <dc:creator>tsuri</dc:creator>
  <dc:description/>
  <dc:language>en-US</dc:language>
  <cp:lastModifiedBy>avremig</cp:lastModifiedBy>
  <dcterms:modified xsi:type="dcterms:W3CDTF">2008-02-03T09:32:00Z</dcterms:modified>
  <cp:revision>2</cp:revision>
  <dc:subject/>
  <dc:title> </dc:title>
</cp:coreProperties>
</file>