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6505</wp:posOffset>
                </wp:positionH>
                <wp:positionV relativeFrom="paragraph">
                  <wp:posOffset>-12065</wp:posOffset>
                </wp:positionV>
                <wp:extent cx="281305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 חמה אג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ב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88315" cy="446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/>
                                <w:szCs w:val="16"/>
                                <w:rtl w:val="true"/>
                              </w:rPr>
                              <w:t>' :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04-6764521</w:t>
                            </w:r>
                            <w:r>
                              <w:rPr>
                                <w:rFonts w:cs="Arial"/>
                                <w:szCs w:val="16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04-6764520</w:t>
                            </w:r>
                            <w:r>
                              <w:rPr>
                                <w:rFonts w:cs="Arial"/>
                                <w:szCs w:val="1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95.65pt;mso-wrap-distance-left:9.05pt;mso-wrap-distance-right:9.05pt;mso-wrap-distance-top:0pt;mso-wrap-distance-bottom:0pt;margin-top:-0.95pt;mso-position-vertical-relative:text;margin-left:98.1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 חמה אג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ב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88315" cy="446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16"/>
                        </w:rPr>
                      </w:pPr>
                      <w:r>
                        <w:rPr>
                          <w:rFonts w:cs="Arial"/>
                          <w:szCs w:val="16"/>
                          <w:rtl w:val="true"/>
                        </w:rPr>
                        <w:t>טל</w:t>
                      </w:r>
                      <w:r>
                        <w:rPr>
                          <w:rFonts w:cs="Arial"/>
                          <w:szCs w:val="16"/>
                          <w:rtl w:val="true"/>
                        </w:rPr>
                        <w:t>' :</w:t>
                      </w:r>
                      <w:r>
                        <w:rPr>
                          <w:rFonts w:cs="Arial"/>
                          <w:szCs w:val="16"/>
                        </w:rPr>
                        <w:t>04-6764521</w:t>
                      </w:r>
                      <w:r>
                        <w:rPr>
                          <w:rFonts w:cs="Arial"/>
                          <w:szCs w:val="16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16"/>
                        </w:rPr>
                      </w:pPr>
                      <w:r>
                        <w:rPr>
                          <w:rFonts w:cs="Arial"/>
                          <w:szCs w:val="16"/>
                          <w:rtl w:val="true"/>
                        </w:rPr>
                        <w:t>פקס</w:t>
                      </w:r>
                      <w:r>
                        <w:rPr>
                          <w:rFonts w:cs="Arial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16"/>
                        </w:rPr>
                        <w:t>04-6764520</w:t>
                      </w:r>
                      <w:r>
                        <w:rPr>
                          <w:rFonts w:cs="Arial"/>
                          <w:szCs w:val="1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264535</wp:posOffset>
            </wp:positionH>
            <wp:positionV relativeFrom="paragraph">
              <wp:posOffset>635</wp:posOffset>
            </wp:positionV>
            <wp:extent cx="3955415" cy="34842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none"/>
        </w:tabs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1715</wp:posOffset>
                </wp:positionH>
                <wp:positionV relativeFrom="paragraph">
                  <wp:posOffset>810260</wp:posOffset>
                </wp:positionV>
                <wp:extent cx="29806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יבר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דריך למשתמ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63.8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יברה</w:t>
                      </w: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eastAsia="en-US"/>
                        </w:rPr>
                        <w:t>S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דריך למשתמ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וכן עניינים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ר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צבה והתקנ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2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rtl w:val="true"/>
          <w:lang w:eastAsia="en-US"/>
        </w:rPr>
        <w:t>הערות בטיחות חשוב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פעל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3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צות לטיפול בדגימ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3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מוש במכשיר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5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ליעה ואחוז העבר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6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יכוז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6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חס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8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קטור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9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זמן ותאריך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lang w:eastAsia="en-US"/>
        </w:rPr>
        <w:t>10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מוש עם מדפסת סדרתי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0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ימוש עם רשם גרפ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ימוש עם מחשב אישי ותכנת יישומים גרפיקו  למחשב אישי</w:t>
      </w: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>11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התקנ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1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1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יאור תפריט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2</w:t>
      </w:r>
    </w:p>
    <w:p>
      <w:pPr>
        <w:pStyle w:val="Heading1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בטים מעשי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13</w:t>
      </w:r>
    </w:p>
    <w:p>
      <w:pPr>
        <w:pStyle w:val="Heading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ביזר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en-US"/>
        </w:rPr>
        <w:t>14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ודעות שגיא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4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חזוק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5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תמיכה לאחר מכיר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5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קיון וטיפול כללי במכשיר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5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חלפת מחזיק תאים או הסרתו לצורך ניקיון</w:t>
      </w:r>
      <w:r>
        <w:rPr>
          <w:rFonts w:cs="Arial" w:ascii="Arial" w:hAnsi="Arial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lang w:eastAsia="en-US"/>
        </w:rPr>
        <w:t>15</w: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חלפת מנור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15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>שינוי ניגודיות התצוגה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פרט ואחריות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eastAsia="en-US"/>
        </w:rPr>
        <w:t>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פריק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צבה והתקנ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דוק אם במכשיר יש סימנים לפגמים כלשהם שנגרמו במע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אכן גילית פג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דע לספק באופן מייד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דוק את מצבו של בסיס מנורת המתכת שבתוך אזור הגישה למנו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ודא כי מקום ההצבה הרצוי תואם לתנאי הסביבה לתפעול בטיחותי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שימוש בשטחי פנים בלבד </w:t>
      </w:r>
    </w:p>
    <w:p>
      <w:pPr>
        <w:pStyle w:val="Normal"/>
        <w:ind w:left="108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טמפרטורת סביבה בין </w:t>
      </w:r>
      <w:r>
        <w:rPr>
          <w:rFonts w:cs="Arial" w:ascii="Arial" w:hAnsi="Arial"/>
          <w:lang w:eastAsia="en-US"/>
        </w:rPr>
        <w:t>5</w:t>
      </w:r>
      <w:r>
        <w:rPr>
          <w:rFonts w:cs="Arial" w:ascii="Arial" w:hAnsi="Arial"/>
          <w:vertAlign w:val="superscript"/>
          <w:lang w:eastAsia="en-US"/>
        </w:rPr>
        <w:t>0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35</w:t>
      </w:r>
      <w:r>
        <w:rPr>
          <w:rFonts w:cs="Arial" w:ascii="Arial" w:hAnsi="Arial"/>
          <w:vertAlign w:val="superscript"/>
          <w:lang w:eastAsia="en-US"/>
        </w:rPr>
        <w:t>0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ים לב כי אם אתה משתמש במכשיר בחדר החשוף לשינויי טמפרטורה קיצוניים במשך ה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יתכן שיהיה צורך לכיילו מחדש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ל ידי כיבויו והדלקתו בשני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משהושג איזון תרמ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3-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עות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יש להציב את המכשיר על דוכן או שולחן קשה ושטוח אשר יכול לשאת את משקל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&gt; 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כך שהאוויר יוכל לזרום בחופשיות סביב למכשי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ש לחבר את המכשיר לחשמל באמצעות כבל החשמל וספק המתח שסופקו א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פעל את המכשיר לאחר שחיברת אותו לחשמ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כשיר מבצע סדרת בדיקות עצמיות לביצועי מנ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ול אורך גל ופיקסלים של מערך הדיוד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0" w:right="108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המכשיר נפרק זה עתה או אוחסן עד כה בסביבה 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להניח לו להתאזן מבחינה תרמית במשך </w:t>
      </w:r>
      <w:r>
        <w:rPr>
          <w:sz w:val="22"/>
          <w:szCs w:val="22"/>
        </w:rPr>
        <w:t>3-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 במעבדה לפני חיבורו לחשמל על מנת למנוע כשל בכיול כתוצאה מעיבוי פנימ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חזיק התאים שסופק עם המכשיר מתאים לתאים סטנדרטיים עם אורך מסלול של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מ מזכוכית או פלסטיק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מתאמים יוכלו להמירו לצורך קבלת מבחנות עם קוטר של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או </w:t>
      </w: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ניתן להסירו לצורך ניקיון כתמים על ידי שחרור הברגים שמחזיקים או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השימוש במכשיר זה אינו לפי המפורט או נעשה בתנאי סביבה שאינם מתאימים לשימוש בטיחו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הגנה המסופקת על ידי המכשיר עלולה להיפגם והאחריות על המכשיר בט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הערות בטיחות חשובות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ש מספר מדבקות וסמלי אזהרה במכשי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תפקידם ליידע אותך היכן קיימות סכנות אפשריות או היכן כדאי לנקוט משנה זהיר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פני התחלת ההתק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א הקדש זמן להכיר את הסמלים ואת משמעות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972435</wp:posOffset>
                </wp:positionH>
                <wp:positionV relativeFrom="paragraph">
                  <wp:posOffset>92075</wp:posOffset>
                </wp:positionV>
                <wp:extent cx="470535" cy="393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469900" cy="393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1pt;mso-wrap-distance-left:9pt;mso-wrap-distance-right:9pt;mso-wrap-distance-top:0pt;mso-wrap-distance-bottom:0pt;margin-top:7.25pt;mso-position-vertical-relative:text;margin-left:-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469900" cy="3937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זהיר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יין במסמכים הנלווים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רקע בצה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מל ומסגרת בשחור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פעל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18"/>
          <w:szCs w:val="28"/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ספקטרופוטומטר</w:t>
      </w:r>
      <w:r>
        <w:rPr>
          <w:rFonts w:ascii="Arial" w:hAnsi="Arial" w:cs="Arial"/>
          <w:rtl w:val="true"/>
          <w:lang w:eastAsia="en-US"/>
        </w:rPr>
        <w:t xml:space="preserve"> הוא מכשיר פשוט לשימוש ומספק מדידות מהירות של בליעת אור והעברת אור בטווח נרא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330-8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נומטר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לספקטרופוטומטר יש יכולת לבצע את המדידות הבאות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ליעה ואחוז העברה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יכוז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firstLine="26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יכוז כפול פקטור או</w:t>
      </w:r>
    </w:p>
    <w:p>
      <w:pPr>
        <w:pStyle w:val="Normal"/>
        <w:numPr>
          <w:ilvl w:val="0"/>
          <w:numId w:val="10"/>
        </w:numPr>
        <w:ind w:left="720" w:right="0" w:firstLine="26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כיול בעל נקודה אחת באמצעות סטנדרט ידוע 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יחס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ליעה כנגד זמן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אורך גל אחד או שניים ב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זמנ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firstLine="26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ניתן להדפיס את תוצאות היחס באורך גל אחד כפלט לרשם הגרפים 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המכשיר מסופק עם תכנת יישומים </w:t>
      </w:r>
      <w:r>
        <w:rPr>
          <w:rFonts w:cs="Arial" w:ascii="Arial" w:hAnsi="Arial"/>
          <w:lang w:eastAsia="en-US"/>
        </w:rPr>
        <w:t>Grafico PC utility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על התקליטור הנלווה  וכבל תקשורת טור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serial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ה מספקים למשתמש את האמצעים לקבל להדפיס ולאחסן נתונים מהמכשיר למחשב האיש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פשרויות התוכנה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פיקה עקומת השתנות יחסית גרפית של הסריקה אשר ניתן להדפיס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Abs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rtl w:val="true"/>
          <w:lang w:eastAsia="en-US"/>
        </w:rPr>
        <w:t>רושמת תאר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מן ומספר סידורי לגבי כל פלט מהמכשיר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פיקה רישום תוצאות על מנת לאחס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רוך בטבלה ולאחר מכן להדפיס פלט מהמכשיר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אפשרת ייצוא פלט מהמכשיר לאקסל כקובץ טקסט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הדרכה לגבי </w:t>
      </w:r>
      <w:r>
        <w:rPr>
          <w:rFonts w:ascii="Arial" w:hAnsi="Arial" w:cs="Arial"/>
          <w:rtl w:val="true"/>
          <w:lang w:eastAsia="en-US"/>
        </w:rPr>
        <w:t>ספקטרופוטומטר</w:t>
      </w:r>
      <w:r>
        <w:rPr>
          <w:rFonts w:ascii="Arial" w:hAnsi="Arial" w:cs="Arial"/>
          <w:rtl w:val="true"/>
          <w:lang w:eastAsia="en-US"/>
        </w:rPr>
        <w:t xml:space="preserve">יה </w:t>
      </w:r>
      <w:r>
        <w:rPr>
          <w:rFonts w:cs="Arial" w:ascii="Arial" w:hAnsi="Arial"/>
          <w:lang w:eastAsia="en-US"/>
        </w:rPr>
        <w:t>UV/Visible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לולה כחלק מתכנת גרפיק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במדריך זה כלולים ניסויים למשתמשים או לתלמידים על מנת לחקור כמה מהעקרונות של</w:t>
      </w:r>
      <w:r>
        <w:rPr>
          <w:rFonts w:ascii="Arial" w:hAnsi="Arial" w:cs="Arial"/>
          <w:rtl w:val="true"/>
          <w:lang w:eastAsia="en-US"/>
        </w:rPr>
        <w:t xml:space="preserve"> ספקטרופוטומטר</w:t>
      </w:r>
      <w:r>
        <w:rPr>
          <w:rFonts w:ascii="Arial" w:hAnsi="Arial" w:cs="Arial"/>
          <w:rtl w:val="true"/>
          <w:lang w:eastAsia="en-US"/>
        </w:rPr>
        <w:t xml:space="preserve">יה </w:t>
      </w:r>
      <w:r>
        <w:rPr>
          <w:rFonts w:cs="Arial" w:ascii="Arial" w:hAnsi="Arial"/>
          <w:lang w:eastAsia="en-US"/>
        </w:rPr>
        <w:t>UV/Visible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צות לטיפול בדגימו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  <w:tab w:val="left" w:pos="1418" w:leader="none"/>
        </w:tabs>
        <w:ind w:left="746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>שים לב כי קרן האור מאירה מימין לשמאל דרך חדר התא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וודא כי התא מוכנס בכיוון הנכ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</w:tabs>
        <w:ind w:left="746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גובה האופטי הוא </w:t>
      </w:r>
      <w:r>
        <w:rPr>
          <w:rFonts w:cs="Arial" w:ascii="Arial" w:hAnsi="Arial"/>
          <w:lang w:eastAsia="en-US"/>
        </w:rPr>
        <w:t>1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הנפח המינימלי שניתן להשתמש בו הוא בערך </w:t>
      </w:r>
      <w:r>
        <w:rPr>
          <w:rFonts w:cs="Arial" w:ascii="Arial" w:hAnsi="Arial"/>
        </w:rPr>
        <w:t>700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>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א ס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ק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</w:tabs>
        <w:ind w:left="746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יישר את קו המדידה על המבחנות כשהחץ על אזור תיבת התאים על מנת לוודא שניתן יהיה להשתמש שוב במיקום המב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ם לב שהמבחנות אינן מחזיקות מעמד עד אין סוף ושהמשטח שלהן נשרט ומתלכלך בשל שימוש חוז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חליפן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השימוש במכשיר </w:t>
      </w:r>
    </w:p>
    <w:p>
      <w:pPr>
        <w:pStyle w:val="TextBody"/>
        <w:jc w:val="both"/>
        <w:rPr/>
      </w:pPr>
      <w:r>
        <w:rPr>
          <w:rtl w:val="true"/>
        </w:rPr>
        <w:t>הניווט על גבי הצג הגביש הנוזלי מתבצע באמצעות מקשי ה</w:t>
      </w:r>
      <w:r>
        <w:rPr>
          <w:rtl w:val="true"/>
        </w:rPr>
        <w:t xml:space="preserve">- </w:t>
      </w:r>
      <w:r>
        <w:rPr>
          <w:rtl w:val="true"/>
        </w:rPr>
        <w:t xml:space="preserve">פונקציה </w:t>
      </w:r>
      <w:r>
        <w:rPr>
          <w:rtl w:val="true"/>
        </w:rPr>
        <w:t xml:space="preserve">/ </w:t>
      </w:r>
      <w:r>
        <w:rPr>
          <w:rtl w:val="true"/>
        </w:rPr>
        <w:t>בחירה ומקשי החיצים שבמקלדת</w:t>
      </w:r>
      <w:r>
        <w:rPr>
          <w:rtl w:val="true"/>
        </w:rPr>
        <w:t xml:space="preserve">, </w:t>
      </w:r>
      <w:r>
        <w:rPr>
          <w:rtl w:val="true"/>
        </w:rPr>
        <w:t>שהיא ממברנה עמידה בפני נוזלים ואינה נשחקת בקל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</w:r>
      <w:r>
        <w:rPr>
          <w:rtl w:val="true"/>
        </w:rPr>
        <w:drawing>
          <wp:inline distT="0" distB="0" distL="0" distR="0">
            <wp:extent cx="2477135" cy="2399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קלדת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b/>
                <w:sz w:val="18"/>
                <w:rtl w:val="true"/>
              </w:rPr>
              <w:drawing>
                <wp:inline distT="0" distB="0" distL="0" distR="0">
                  <wp:extent cx="485775" cy="4381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לחץ פעם אחת להפעלת  המכשיר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חץ במשך כ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שניות לכבוי המכשיר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הגדי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או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אשר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הכנס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clear" w:pos="746"/>
              </w:tabs>
              <w:ind w:left="0" w:right="0" w:hanging="0"/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  <w:t>0A/100%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איפוס הייחוס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lang w:eastAsia="en-US"/>
              </w:rPr>
              <w:t>reference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0.0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U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 </w:t>
            </w:r>
            <w:r>
              <w:rPr>
                <w:rFonts w:cs="Arial" w:ascii="Arial" w:hAnsi="Arial"/>
                <w:lang w:eastAsia="en-US"/>
              </w:rPr>
              <w:t>100%T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בהכנסת תמיסת ייחוס באורך הגל הנבחר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465" cy="1644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בצוע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דיד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או לעצירת ניסוי יח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eastAsia="Marlett" w:cs="Marlett" w:ascii="Marlett" w:hAnsi="Marlett"/>
              </w:rPr>
              <w:t>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לבחירת מצב עבוד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אחד מ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האפשרויות בתחתית הצג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clear" w:pos="746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לוי במצ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ראה למט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clear" w:pos="746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clear" w:pos="746"/>
              </w:tabs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צוגה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דגש את בחירתך בעזרת </w:t>
            </w:r>
            <w:r>
              <w:rPr>
                <w:rFonts w:ascii="Marlett" w:hAnsi="Marlett" w:eastAsia="Marlett" w:cs="Marlett"/>
              </w:rPr>
              <w:t>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6600"/>
                <w:rtl w:val="true"/>
              </w:rPr>
              <w:t>אחר כך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m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הכנסת אורך ג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לבח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חץ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</w:rPr>
              <w:t xml:space="preserve"> ואחר כך </w:t>
            </w:r>
            <w:r>
              <w:rPr>
                <w:rFonts w:ascii="Arial" w:hAnsi="Arial" w:cs="Arial"/>
                <w:rtl w:val="true"/>
              </w:rPr>
              <w:t>√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Abs / % 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למדידת </w:t>
            </w:r>
            <w:r>
              <w:rPr>
                <w:rFonts w:cs="Arial" w:ascii="Arial" w:hAnsi="Arial"/>
                <w:lang w:eastAsia="en-US"/>
              </w:rPr>
              <w:t>Abs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 </w:t>
            </w:r>
            <w:r>
              <w:rPr>
                <w:rFonts w:cs="Arial" w:ascii="Arial" w:hAnsi="Arial"/>
                <w:rtl w:val="true"/>
                <w:lang w:eastAsia="en-US"/>
              </w:rPr>
              <w:t>%</w:t>
            </w:r>
            <w:r>
              <w:rPr>
                <w:rFonts w:cs="Arial" w:ascii="Arial" w:hAnsi="Arial"/>
                <w:lang w:eastAsia="en-US"/>
              </w:rPr>
              <w:t>T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לבח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חץ </w:t>
            </w:r>
            <w:r>
              <w:rPr>
                <w:rFonts w:ascii="Marlett" w:hAnsi="Marlett" w:eastAsia="Marlett" w:cs="Marlett"/>
              </w:rPr>
              <w:t>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rtl w:val="true"/>
              </w:rPr>
              <w:t>“</w:t>
            </w: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  <w:rtl w:val="true"/>
              </w:rPr>
              <w:t>”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ascii="Arial" w:hAnsi="Arial" w:cs="Arial"/>
                <w:rtl w:val="true"/>
              </w:rPr>
              <w:t>“</w:t>
            </w:r>
            <w:r>
              <w:rPr>
                <w:rFonts w:cs="Arial" w:ascii="Arial" w:hAnsi="Arial"/>
                <w:rtl w:val="true"/>
              </w:rPr>
              <w:t>%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rtl w:val="true"/>
              </w:rPr>
              <w:t>”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וצגים בצד ימי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Con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למדידת ריכוז באמצעות פקטור או ביחס לסטנדרט ידוע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לבח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חץ </w:t>
            </w:r>
            <w:r>
              <w:rPr>
                <w:rFonts w:ascii="Arial" w:hAnsi="Arial" w:cs="Arial"/>
                <w:rtl w:val="true"/>
              </w:rPr>
              <w:t>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"</w:t>
            </w:r>
            <w:r>
              <w:rPr>
                <w:rFonts w:ascii="Arial" w:hAnsi="Arial" w:cs="Arial"/>
                <w:rtl w:val="true"/>
              </w:rPr>
              <w:t>ריכוז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ופיע בצד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דידת בליעה כפונקציה של זמן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לבח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חץ </w:t>
            </w:r>
            <w:r>
              <w:rPr>
                <w:rFonts w:ascii="Arial" w:hAnsi="Arial" w:cs="Arial"/>
                <w:rtl w:val="true"/>
              </w:rPr>
              <w:t>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Fa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הכנסת פקטור לשימוש בריכוז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לבח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חץ </w:t>
            </w:r>
            <w:r>
              <w:rPr>
                <w:rFonts w:ascii="Arial" w:hAnsi="Arial" w:cs="Arial"/>
                <w:rtl w:val="true"/>
              </w:rPr>
              <w:t>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36"/>
                <w:szCs w:val="36"/>
                <w:lang w:val="en-US" w:bidi="he-IL"/>
              </w:rPr>
            </w:pPr>
            <w:r>
              <w:rPr>
                <w:rFonts w:cs="Arial" w:ascii="SWMacro;Arial" w:hAnsi="SWMacro;Arial"/>
                <w:sz w:val="36"/>
                <w:szCs w:val="36"/>
                <w:lang w:val="en-US" w:bidi="he-IL"/>
              </w:rPr>
              <w:t>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הצגת ושינוי זמן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תאריך במידת ה</w:t>
            </w:r>
            <w:r>
              <w:rPr>
                <w:rFonts w:ascii="SWMacro;Arial" w:hAnsi="SWMacro;Arial" w:cs="Arial"/>
                <w:rtl w:val="true"/>
                <w:lang w:eastAsia="en-US"/>
              </w:rPr>
              <w:t>צ</w:t>
            </w:r>
            <w:r>
              <w:rPr>
                <w:rFonts w:ascii="Arial" w:hAnsi="Arial" w:cs="Arial"/>
                <w:rtl w:val="true"/>
                <w:lang w:eastAsia="en-US"/>
              </w:rPr>
              <w:t>ורך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לבחיר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חץ </w:t>
            </w:r>
            <w:r>
              <w:rPr>
                <w:rFonts w:ascii="Arial" w:hAnsi="Arial" w:cs="Arial"/>
                <w:rtl w:val="true"/>
              </w:rPr>
              <w:t>√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en-US"/>
              </w:rPr>
              <w:t>הודעות מעב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  <w:t>r r r r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ופיע בזמן איפוס הייחו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מהבה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 w:bidi="he-IL"/>
              </w:rPr>
              <w:t>0.123</w:t>
            </w:r>
            <w:r>
              <w:rPr>
                <w:rFonts w:cs="Arial" w:ascii="Arial" w:hAnsi="Arial"/>
                <w:sz w:val="24"/>
                <w:szCs w:val="24"/>
                <w:lang w:val="en-US" w:bidi="he-IL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לאחר לחיצת </w:t>
            </w:r>
            <w:r>
              <w:rPr>
                <w:rtl w:val="true"/>
              </w:rPr>
              <w:drawing>
                <wp:inline distT="0" distB="0" distL="0" distR="0">
                  <wp:extent cx="164465" cy="1644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מציג את הערך שנמדד קודם לכן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לפני </w:t>
            </w:r>
            <w:r>
              <w:rPr>
                <w:rFonts w:ascii="Arial" w:hAnsi="Arial" w:cs="Arial"/>
                <w:rtl w:val="true"/>
                <w:lang w:eastAsia="en-US"/>
              </w:rPr>
              <w:t>הצגת ערך נוכח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eastAsia="en-US"/>
              </w:rPr>
              <w:t xml:space="preserve">הודעות שגיאה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bidi w:val="1"/>
              <w:jc w:val="both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  <w:t>Fail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מהבהב  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ניתן להמשיך בשימוש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עיין בפסקה אודות הודעות שגיא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bidi="he-IL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יציב</w:t>
            </w:r>
            <w:r>
              <w:rPr>
                <w:rFonts w:cs="Arial" w:ascii="Arial" w:hAnsi="Arial"/>
                <w:sz w:val="24"/>
                <w:szCs w:val="24"/>
                <w:lang w:val="en-US" w:bidi="he-IL"/>
              </w:rPr>
              <w:t>F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א ניתן להשתמש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rtl w:val="true"/>
                <w:lang w:eastAsia="en-US"/>
              </w:rPr>
              <w:t>עיין בפסקה אודות הודעות שגיאה וצור קשר עם הספק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מדידת בליע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Absorbance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ואחוז העברה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Transmision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)</w:t>
      </w:r>
    </w:p>
    <w:p>
      <w:pPr>
        <w:pStyle w:val="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זה משמש עבור מדידות בליעה פש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דד את כמות האור שעוברת דרך הדגימה ביחס לדגימת הייח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כולה להיות אפילו אוו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הליך הנו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26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075"/>
        <w:gridCol w:w="237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ול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ח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אורך גל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ת אורך גל         </w:t>
            </w:r>
            <w:r>
              <w:rPr>
                <w:rFonts w:ascii="Arial" w:hAnsi="Arial" w:cs="Arial"/>
                <w:rtl w:val="true"/>
              </w:rPr>
              <w:t xml:space="preserve">      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הבהב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ובר 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Abs / % 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לחץ   </w:t>
            </w: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/ % 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חליף בי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ן בליעה להעברה     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או להיפך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אם  נדרש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A/100%T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לאיפוס הרפרנס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לשינויו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הכנס דגימ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6" w:leader="none"/>
              </w:tabs>
              <w:ind w:left="360" w:right="1080" w:hanging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בצוע  מדיד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ערך מוצג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מדידת ריכוז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Conc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צב זה משמש למדידת ריכוז של דגימה בעזרת פקטור מאוחסן מראש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אם ברשותך סטנדרט עם ריכוז ידו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כשיר יחשב עבורך את הפקטור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ידת ריכוז של דגימה בעזרת פקטור מאוחסן מראש </w:t>
      </w:r>
      <w:r>
        <w:rPr>
          <w:rFonts w:cs="Arial" w:ascii="Arial" w:hAnsi="Arial"/>
          <w:rtl w:val="true"/>
          <w:lang w:eastAsia="en-US"/>
        </w:rPr>
        <w:t>:</w:t>
      </w:r>
    </w:p>
    <w:tbl>
      <w:tblPr>
        <w:bidiVisual w:val="true"/>
        <w:tblW w:w="8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90"/>
        <w:gridCol w:w="340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עול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אורך גל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nm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ובר 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Abs / % 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מצב מדידת ריכו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o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ניתן לאחסן פקטור לכל אורך גל בנפרד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תמיסת ייחו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A/100%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יפוס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  תמיסת הייחו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שמש לדגימות עוקבות עד שמשתנה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את הדגימ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5" w:leader="none"/>
                <w:tab w:val="left" w:pos="746" w:leader="none"/>
              </w:tabs>
              <w:ind w:left="720" w:right="1080" w:hanging="7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למדיד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יוצג הריכוז יחסית לסטנדרט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לקביעת פקטור ידנית ראה בהמשך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ידת ריכוז של דגימה יחסית לזה של תמיסת סטנדרט ידוע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יול נקודה אחת</w:t>
      </w:r>
      <w:r>
        <w:rPr>
          <w:rFonts w:cs="Arial" w:ascii="Arial" w:hAnsi="Arial"/>
          <w:rtl w:val="true"/>
          <w:lang w:eastAsia="en-US"/>
        </w:rPr>
        <w:t xml:space="preserve">):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05"/>
        <w:gridCol w:w="376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עול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אורך גל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עבר לננומט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ובר 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Abs / %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ריכו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Con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ריכוז של סטנדרט ידוע ספרה אחר ספרה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חר כך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b/>
                <w:sz w:val="18"/>
                <w:rtl w:val="true"/>
              </w:rPr>
              <w:drawing>
                <wp:inline distT="0" distB="0" distL="0" distR="0">
                  <wp:extent cx="227965" cy="2025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בכל זמן שהוא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כל זמן שהוא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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ראשונ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.23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ליציאה מההליך תוך כדי רישום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[</w:t>
            </w:r>
            <w:r>
              <w:rPr>
                <w:rFonts w:ascii="Arial" w:hAnsi="Arial" w:cs="Arial"/>
                <w:rtl w:val="true"/>
                <w:lang w:eastAsia="en-US"/>
              </w:rPr>
              <w:t>הכנס מספ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נקודות עשרוניות מהבהבות</w:t>
            </w:r>
            <w:r>
              <w:rPr>
                <w:rFonts w:cs="Arial" w:ascii="Arial" w:hAnsi="Arial"/>
                <w:rtl w:val="true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שני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.</w:t>
            </w: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3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שליש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.2</w:t>
            </w: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רביעי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.23</w:t>
            </w: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יקום נקודה עשרוני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2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ל מספ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ערך הסטנדרט שהוכנס מהבהב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ייחו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746" w:leader="none"/>
              </w:tabs>
              <w:ind w:left="15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A/100%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לאיפוס 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ס תמיסת הייחו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רך הסטנדרט שהוכנס מהבהב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סטנדר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746" w:leader="none"/>
              </w:tabs>
              <w:ind w:left="720" w:right="1080" w:hanging="720"/>
              <w:jc w:val="left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  <w:lang w:eastAsia="en-US"/>
              </w:rPr>
              <w:t>למדיד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ודד את הסטנדרט והריכוז שהוכנס מוצג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הפקטור מחוש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rtl w:val="true"/>
                <w:lang w:eastAsia="en-US"/>
              </w:rPr>
              <w:t>אורך הגל מופיע עם סיום המדידה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5" w:leader="none"/>
                <w:tab w:val="left" w:pos="746" w:leader="none"/>
              </w:tabs>
              <w:ind w:left="720" w:right="1080" w:hanging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  <w:lang w:eastAsia="en-US"/>
              </w:rPr>
              <w:t>למדידה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וצג הריכוז ביחס לסטנדרט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br w:type="page"/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יחס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(</w:t>
      </w: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Rate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מצב זה מיועד למעקב אחר שינויים בבליעה במשך פרק זמן מסוים עם מרווחים של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המכשיר מחובר לרשם גר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לט יותאם ליניארית בין נקודות הנתונים בעוד שהתוכנה תקבע עבורם ערכי ביניים באופן אוטומטי לשיפור התצוגה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45"/>
        <w:gridCol w:w="298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עול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אורך גל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ובר 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Abs / % 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יח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Rate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746" w:leader="none"/>
              </w:tabs>
              <w:ind w:left="15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A/100%T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לאיפוס </w:t>
            </w:r>
            <w:r>
              <w:rPr>
                <w:rFonts w:ascii="Arial" w:hAnsi="Arial" w:cs="Arial"/>
                <w:rtl w:val="true"/>
                <w:lang w:eastAsia="en-US"/>
              </w:rPr>
              <w:t>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ס תמיסת הייחו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5" w:leader="none"/>
                <w:tab w:val="left" w:pos="746" w:leader="none"/>
              </w:tabs>
              <w:ind w:left="720" w:right="0" w:hanging="1065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64465" cy="1644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rial"/>
                <w:rtl w:val="true"/>
                <w:lang w:eastAsia="en-US"/>
              </w:rPr>
              <w:t>למדיד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בליעה נמדדת כל </w:t>
            </w: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שניו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משיך למדוד עד שלוחצים על מקש 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 עד שנערכו </w:t>
            </w:r>
            <w:r>
              <w:rPr>
                <w:rFonts w:cs="Arial" w:ascii="Arial" w:hAnsi="Arial"/>
                <w:lang w:eastAsia="en-US"/>
              </w:rPr>
              <w:t>10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דידו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שים לב שאין קריאת </w:t>
      </w:r>
      <w:r>
        <w:rPr>
          <w:rFonts w:cs="Arial" w:ascii="Arial" w:hAnsi="Arial"/>
          <w:lang w:eastAsia="en-US"/>
        </w:rPr>
        <w:t>t = 0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 xml:space="preserve">הקריאה הראשונה היא זו שלאחר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ניתן גם למדוד בשני אורכי גל בו זמנית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מצב זה מאפשר לדוגמ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עקוב אחר הנפילה בבליעה של החומר המגיב והעלייה בבליעה של התוצר עם התקדמות הריאקצ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חיבור לרשם גרפים יש משתמשים באורך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 הגל הראשון בלבד</w:t>
      </w:r>
      <w:r>
        <w:rPr>
          <w:rFonts w:cs="Arial" w:ascii="Arial" w:hAnsi="Arial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74"/>
        <w:gridCol w:w="29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עולה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אורך גל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ובע את אורך הגל הראשון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ובר 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Abs /%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יח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Marlett" w:cs="Marlett" w:ascii="Marlett" w:hAnsi="Marlett"/>
              </w:rPr>
              <w:t>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גיע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L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קבע אורך גל שנ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ה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746" w:leader="none"/>
              </w:tabs>
              <w:ind w:left="15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חיצה נוספת על 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וזרת אחורה למצב אורך גל יחיד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746" w:leader="none"/>
              </w:tabs>
              <w:ind w:left="15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A/100%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קביעת רפרנ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5" w:leader="none"/>
                <w:tab w:val="left" w:pos="746" w:leader="none"/>
              </w:tabs>
              <w:ind w:left="720" w:right="1080" w:hanging="7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דיד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בליעה נמדדת כל </w:t>
            </w: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שניו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סך מתחלף בין שני ערכי הבליע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משיך למדוד עד שלוחצים על מקש 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 עד שנערכו </w:t>
            </w:r>
            <w:r>
              <w:rPr>
                <w:rFonts w:cs="Arial" w:ascii="Arial" w:hAnsi="Arial"/>
                <w:lang w:eastAsia="en-US"/>
              </w:rPr>
              <w:t>1000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דידות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שים לב שאין קריאת </w:t>
      </w:r>
      <w:r>
        <w:rPr>
          <w:rFonts w:cs="Arial" w:ascii="Arial" w:hAnsi="Arial"/>
          <w:lang w:eastAsia="en-US"/>
        </w:rPr>
        <w:t>t = 0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 xml:space="preserve">הקריאה הראשונה היא זו שלאחר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4"/>
        <w:ind w:left="360" w:right="0" w:hanging="0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rtl w:val="true"/>
          <w:lang w:eastAsia="en-US"/>
        </w:rPr>
      </w:r>
    </w:p>
    <w:p>
      <w:pPr>
        <w:pStyle w:val="Heading4"/>
        <w:ind w:left="360" w:right="0" w:hanging="0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ascii="Arial" w:hAnsi="Arial" w:cs="Arial"/>
          <w:i/>
          <w:i/>
          <w:iCs/>
          <w:rtl w:val="true"/>
          <w:lang w:eastAsia="en-US"/>
        </w:rPr>
        <w:t xml:space="preserve">פקטור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מצב זה נועד לקביעת פקטור שישמש בניסויי ריכוז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כאשר הדבר בוצ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כשיר יעבור ישירות למצב ריכוז כך ניתן יהיה להשתמש בו</w:t>
      </w:r>
      <w:r>
        <w:rPr>
          <w:rFonts w:cs="Arial" w:ascii="Arial" w:hAnsi="Arial"/>
          <w:rtl w:val="true"/>
          <w:lang w:eastAsia="en-US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  <w:gridCol w:w="40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עול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ע אורך גל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ה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קבל שיפוע ככל שהמהירות גוברת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ובר ל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>Abs / % T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חר פקט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</w:t>
            </w:r>
            <w:r>
              <w:rPr>
                <w:rFonts w:ascii="Arial" w:hAnsi="Arial" w:cs="Arial"/>
                <w:rtl w:val="true"/>
              </w:rPr>
              <w:t>למעבר 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Fact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פקטור ספרה אחר ספ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Arial" w:hAnsi="Arial" w:cs="Arial"/>
                <w:rtl w:val="true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  <w:tab w:val="left" w:pos="746" w:leader="none"/>
              </w:tabs>
              <w:ind w:left="720" w:right="0" w:hanging="10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כל זמן שהוא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בכל זמן שהוא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חר כך </w:t>
            </w:r>
            <w:r>
              <w:rPr>
                <w:rFonts w:ascii="Marlett" w:hAnsi="Marlett" w:eastAsia="Marlett" w:cs="Marlett"/>
              </w:rPr>
              <w:t>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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</w:rPr>
              <w:t>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 אם הפקטור חיובי </w:t>
            </w:r>
            <w:r>
              <w:rPr>
                <w:rFonts w:cs="Arial" w:ascii="Arial" w:hAnsi="Arial"/>
                <w:rtl w:val="true"/>
                <w:lang w:eastAsia="en-US"/>
              </w:rPr>
              <w:t>[</w:t>
            </w:r>
            <w:r>
              <w:rPr>
                <w:rFonts w:cs="Arial" w:ascii="Arial" w:hAnsi="Arial"/>
                <w:lang w:eastAsia="en-US"/>
              </w:rPr>
              <w:t>POS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]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ו שלילי </w:t>
            </w:r>
            <w:r>
              <w:rPr>
                <w:rFonts w:cs="Arial" w:ascii="Arial" w:hAnsi="Arial"/>
                <w:rtl w:val="true"/>
                <w:lang w:eastAsia="en-US"/>
              </w:rPr>
              <w:t>[</w:t>
            </w:r>
            <w:r>
              <w:rPr>
                <w:rFonts w:cs="Arial" w:ascii="Arial" w:hAnsi="Arial"/>
                <w:lang w:eastAsia="en-US"/>
              </w:rPr>
              <w:t>NEG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ראשונ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b/>
                <w:bCs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.23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[</w:t>
            </w:r>
            <w:r>
              <w:rPr>
                <w:rFonts w:ascii="Arial" w:hAnsi="Arial" w:cs="Arial"/>
                <w:rtl w:val="true"/>
                <w:lang w:eastAsia="en-US"/>
              </w:rPr>
              <w:t>יציאה תוך כדי רישום</w:t>
            </w:r>
            <w:r>
              <w:rPr>
                <w:rFonts w:cs="Arial" w:ascii="Arial" w:hAnsi="Arial"/>
                <w:rtl w:val="true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[</w:t>
            </w:r>
            <w:r>
              <w:rPr>
                <w:rFonts w:ascii="Arial" w:hAnsi="Arial" w:cs="Arial"/>
                <w:rtl w:val="true"/>
                <w:lang w:eastAsia="en-US"/>
              </w:rPr>
              <w:t>הכנס מספ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נקודות עשרוניות מהבהבות</w:t>
            </w:r>
            <w:r>
              <w:rPr>
                <w:rFonts w:cs="Arial" w:ascii="Arial" w:hAnsi="Arial"/>
                <w:rtl w:val="true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שניה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.</w:t>
            </w: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3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שליש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.2</w:t>
            </w:r>
            <w:r>
              <w:rPr>
                <w:rFonts w:cs="Arial" w:ascii="Arial" w:hAnsi="Arial"/>
                <w:b/>
                <w:bCs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כנסת ספרה רביעי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.23</w:t>
            </w:r>
            <w:r>
              <w:rPr>
                <w:rFonts w:cs="Arial" w:ascii="Arial" w:hAnsi="Arial"/>
                <w:b/>
                <w:bCs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יקום נקודה עשרוני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של </w:t>
            </w:r>
            <w:r>
              <w:rPr>
                <w:rFonts w:cs="Arial" w:ascii="Arial" w:hAnsi="Arial"/>
                <w:lang w:eastAsia="en-US"/>
              </w:rPr>
              <w:t>12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ובר למצב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ריכוז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רפרנ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746" w:leader="none"/>
              </w:tabs>
              <w:ind w:left="15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A/100%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יפוס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ס תמיסת הייחו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מש לדגימות עוקבות עד שמשתנ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 דגימ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5" w:leader="none"/>
                <w:tab w:val="left" w:pos="746" w:leader="none"/>
              </w:tabs>
              <w:ind w:left="720" w:right="0" w:hanging="1065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מדידת דגימ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הריכוז מחושב מהפקטור והבליעה מוצגת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זור כפי הנדר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drawing>
          <wp:inline distT="0" distB="0" distL="0" distR="0">
            <wp:extent cx="257175" cy="266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זמן ותאריך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זמן מוצג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בפורמט של </w:t>
      </w:r>
      <w:r>
        <w:rPr>
          <w:rFonts w:cs="Arial" w:ascii="Arial" w:hAnsi="Arial"/>
          <w:lang w:eastAsia="en-US"/>
        </w:rPr>
        <w:t>2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עות</w:t>
      </w:r>
      <w:r>
        <w:rPr>
          <w:rFonts w:cs="Arial" w:ascii="Arial" w:hAnsi="Arial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צורך שינוי הזמן והתאר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הליך הנו כדלקמן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60"/>
        <w:gridCol w:w="31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פעול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ח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קביעת תארי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חיר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ת יום אחר כך </w:t>
            </w:r>
            <w:r>
              <w:rPr>
                <w:rFonts w:ascii="Arial" w:hAnsi="Arial" w:cs="Arial"/>
                <w:rtl w:val="true"/>
              </w:rPr>
              <w:t>√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ת חודש אחר כך </w:t>
            </w:r>
            <w:r>
              <w:rPr>
                <w:rFonts w:ascii="Arial" w:hAnsi="Arial" w:cs="Arial"/>
                <w:rtl w:val="true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ת שנה אחר כך </w:t>
            </w:r>
            <w:r>
              <w:rPr>
                <w:rFonts w:ascii="Arial" w:hAnsi="Arial" w:cs="Arial"/>
                <w:rtl w:val="true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פורמט המוצג על המסך הוא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highlight w:val="lightGray"/>
                <w:lang w:eastAsia="en-US"/>
              </w:rPr>
              <w:t>mm.yy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rtl w:val="true"/>
                <w:lang w:eastAsia="en-US"/>
              </w:rPr>
              <w:t>שנ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rtl w:val="true"/>
                <w:lang w:eastAsia="en-US"/>
              </w:rPr>
              <w:t>חודש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highlight w:val="lightGray"/>
                <w:lang w:eastAsia="en-US"/>
              </w:rPr>
              <w:t>dd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     (</w:t>
            </w:r>
            <w:r>
              <w:rPr>
                <w:rFonts w:ascii="Arial" w:hAnsi="Arial" w:cs="Arial"/>
                <w:rtl w:val="true"/>
                <w:lang w:eastAsia="en-US"/>
              </w:rPr>
              <w:t>יום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dd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הבה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mm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הבה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yy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הבה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קביעת זמ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ת שעה אחר כך </w:t>
            </w:r>
            <w:r>
              <w:rPr>
                <w:rFonts w:ascii="Arial" w:hAnsi="Arial" w:cs="Arial"/>
                <w:rtl w:val="true"/>
              </w:rPr>
              <w:t>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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קביעת דקות אחר כך </w:t>
            </w:r>
            <w:r>
              <w:rPr>
                <w:rFonts w:ascii="Arial" w:hAnsi="Arial" w:cs="Arial"/>
                <w:rtl w:val="true"/>
              </w:rPr>
              <w:t>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פורמט המוצג על המסך הוא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highlight w:val="lightGray"/>
                <w:lang w:eastAsia="en-US"/>
              </w:rPr>
              <w:t>hh.mm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rtl w:val="true"/>
                <w:lang w:eastAsia="en-US"/>
              </w:rPr>
              <w:t>שע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rtl w:val="true"/>
                <w:lang w:eastAsia="en-US"/>
              </w:rPr>
              <w:t>דקות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hh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הבה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mm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מהבה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46" w:leader="none"/>
              </w:tabs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זמן ותאריך נקבעו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עם מדפסת סדרת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ים לב שניתן להוציא את כל התוצאות למחשב אישי עם כבל סיריאלי ועם תוכנת גרפיקו המסופקת בתקליטור של מדריך המשת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i/>
          <w:i/>
          <w:iCs/>
          <w:rtl w:val="true"/>
        </w:rPr>
        <w:t xml:space="preserve">הגדרות סייקו </w:t>
      </w:r>
      <w:r>
        <w:rPr>
          <w:rFonts w:cs="Arial" w:ascii="Arial" w:hAnsi="Arial"/>
          <w:i/>
          <w:iCs/>
        </w:rPr>
        <w:t>DPU-414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 SW-1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סי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זנת שורות אוטומטית </w:t>
      </w:r>
      <w:r>
        <w:rPr>
          <w:rFonts w:cs="Arial" w:ascii="Arial" w:hAnsi="Arial"/>
        </w:rPr>
        <w:t>off</w:t>
      </w:r>
    </w:p>
    <w:p>
      <w:pPr>
        <w:pStyle w:val="Normal"/>
        <w:jc w:val="both"/>
        <w:rPr/>
      </w:pPr>
      <w:r>
        <w:rPr>
          <w:rFonts w:cs="Arial" w:ascii="Arial" w:hAnsi="Arial"/>
        </w:rPr>
        <w:t>Dip SW-2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רוחב של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ות תווים בינ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 SW-3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קצב באוד </w:t>
      </w:r>
      <w:r>
        <w:rPr>
          <w:rFonts w:cs="Arial" w:ascii="Arial" w:hAnsi="Arial"/>
        </w:rPr>
        <w:t>96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ps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שים לב שלפני החיבור יש להסיר שני אומים קטנים מחוט החשמל </w:t>
      </w:r>
      <w:r>
        <w:rPr>
          <w:rFonts w:cs="Arial" w:ascii="Arial" w:hAnsi="Arial"/>
        </w:rPr>
        <w:t>80-2108-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רוש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עם רשם גרפ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יתן להוציא בפלט תוצאות קינטיות לרשם גרפים עם כבל מתא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0-3003-5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גדרת הוולטא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1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 יחידת בליע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Symbol" w:ascii="Symbol" w:hAnsi="Symbol"/>
        </w:rPr>
        <w:t>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קיזוז של </w:t>
      </w:r>
      <w:r>
        <w:rPr>
          <w:rFonts w:cs="Arial" w:ascii="Arial" w:hAnsi="Arial"/>
        </w:rPr>
        <w:t>1V=0.000 Ab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שם הגרפ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ערכי 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אימים הם </w:t>
      </w:r>
      <w:r>
        <w:rPr>
          <w:rFonts w:cs="Arial" w:ascii="Arial" w:hAnsi="Arial"/>
        </w:rPr>
        <w:t>1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 </w:t>
      </w:r>
      <w:r>
        <w:rPr>
          <w:rFonts w:cs="Arial" w:ascii="Arial" w:hAnsi="Arial"/>
        </w:rPr>
        <w:t>100%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Symbol" w:ascii="Symbol" w:hAnsi="Symbol"/>
        </w:rPr>
        <w:t></w:t>
      </w:r>
      <w:r>
        <w:rPr>
          <w:rFonts w:cs="Arial" w:ascii="Arial" w:hAnsi="Arial"/>
        </w:rPr>
        <w:t xml:space="preserve"> 10 %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0V=0%T</w:t>
      </w:r>
      <w:r>
        <w:rPr>
          <w:rFonts w:cs="Times" w:ascii="Times" w:hAnsi="Time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ם ברצונך להכין את כבל הרשם ב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ושים לך תקע </w:t>
      </w:r>
      <w:r>
        <w:rPr>
          <w:rFonts w:ascii="Arial" w:hAnsi="Arial" w:cs="Arial"/>
          <w:color w:val="FF6600"/>
          <w:rtl w:val="true"/>
        </w:rPr>
        <w:t xml:space="preserve">נקבה מסוג </w:t>
      </w:r>
      <w:r>
        <w:rPr>
          <w:rFonts w:cs="Arial" w:ascii="Arial" w:hAnsi="Arial"/>
          <w:color w:val="FF6600"/>
        </w:rPr>
        <w:t>D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 xml:space="preserve">עם </w:t>
      </w:r>
      <w:r>
        <w:rPr>
          <w:rFonts w:cs="Arial" w:ascii="Arial" w:hAnsi="Arial"/>
          <w:color w:val="FF6600"/>
        </w:rPr>
        <w:t>9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color w:val="FF6600"/>
          <w:rtl w:val="true"/>
        </w:rPr>
        <w:t>נתיבים</w:t>
      </w:r>
      <w:r>
        <w:rPr>
          <w:rFonts w:ascii="Arial" w:hAnsi="Arial" w:cs="Arial"/>
          <w:rtl w:val="true"/>
        </w:rPr>
        <w:t xml:space="preserve"> </w:t>
      </w:r>
      <w:r>
        <w:rPr>
          <w:rFonts w:eastAsia="MS Mincho;ＭＳ 明朝"/>
          <w:lang w:eastAsia="ja-JP"/>
        </w:rPr>
        <w:t>a)</w:t>
      </w:r>
      <w:r>
        <w:rPr>
          <w:rFonts w:eastAsia="MS Mincho;ＭＳ 明朝"/>
          <w:color w:val="FF6600"/>
          <w:lang w:eastAsia="ja-JP"/>
        </w:rPr>
        <w:t xml:space="preserve"> (female 9 way D type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eastAsia="MS Mincho;ＭＳ 明朝"/>
          <w:rtl w:val="true"/>
          <w:lang w:eastAsia="ja-JP"/>
        </w:rPr>
        <w:t xml:space="preserve"> </w:t>
      </w:r>
      <w:r>
        <w:rPr>
          <w:rFonts w:ascii="Arial" w:hAnsi="Arial" w:cs="Arial"/>
          <w:rtl w:val="true"/>
        </w:rPr>
        <w:t>בקצ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שני תקעי בננ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צד השני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תלוי ברשם הגר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 של כבל </w:t>
      </w:r>
      <w:r>
        <w:rPr>
          <w:rFonts w:ascii="Arial" w:hAnsi="Arial" w:cs="Arial"/>
          <w:rtl w:val="true"/>
        </w:rPr>
        <w:t>קואקסיאלי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של </w:t>
      </w:r>
      <w:r>
        <w:rPr>
          <w:rFonts w:ascii="Arial" w:hAnsi="Arial" w:cs="Arial"/>
          <w:color w:val="FF6600"/>
          <w:rtl w:val="true"/>
        </w:rPr>
        <w:t xml:space="preserve">ליבה כפולה </w:t>
      </w:r>
      <w:r>
        <w:rPr>
          <w:rFonts w:cs="Arial" w:ascii="Arial" w:hAnsi="Arial"/>
          <w:color w:val="FF6600"/>
          <w:rtl w:val="true"/>
        </w:rPr>
        <w:t>(</w:t>
      </w:r>
      <w:r>
        <w:rPr>
          <w:rFonts w:eastAsia="MS Mincho;ＭＳ 明朝"/>
          <w:color w:val="FF6600"/>
          <w:lang w:eastAsia="ja-JP"/>
        </w:rPr>
        <w:t>screened twi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color w:val="FF6600"/>
          <w:lang w:eastAsia="ja-JP"/>
        </w:rPr>
        <w:t>(cor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מגן מחבר בין התקע השחור לפי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ליבה מחברת בין התקע האדום לפין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מוש עם מחשב אישי ותוכנת יישומים גרפיקו למחשב איש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שיר מסופק עם כבל תקשורת סריאלי ותוכנת גרפיק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תקליטור מדריך המשתמ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אפשר לה להתחבר למחשב אישי כך שניתן לקלוט את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י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דפיסן ולהעבירן ליישומים אחרים בק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דמות סריקת אורכי גל מושלמת במחשב האישי וניתן להעתיקה למסמך וורד או למצגת של </w:t>
      </w:r>
      <w:r>
        <w:rPr>
          <w:rFonts w:ascii="Arial" w:hAnsi="Arial" w:cs="Arial"/>
          <w:rtl w:val="true"/>
          <w:lang w:eastAsia="en-US"/>
        </w:rPr>
        <w:t>פאוארפוי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למצוא כחלק מהתוכנה הדרכה אינפורמטיבית לגבי היבטים של ספקטרופוטומטריה </w:t>
      </w:r>
      <w:r>
        <w:rPr>
          <w:rFonts w:cs="Arial" w:ascii="Arial" w:hAnsi="Arial"/>
        </w:rPr>
        <w:t>UV/Visible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אשר היא מותקנת התוכנה תופסת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יט משטח הכונן הק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ל כדלקמן להתקנת התוכ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  <w:lang w:eastAsia="en-US"/>
        </w:rPr>
        <w:t>נח את התקליטור בכונן התקליטורים של המחשב האיש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השתמש באקספלורר של חלונות על מנת לאתר את קובץ ה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lang w:eastAsia="en-US"/>
        </w:rPr>
        <w:t>setup.exe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תיקיית גרפיקו בתוך התיקייה המתאימה במכשיר שבתקליטור המסופק עם מדריך המשתמ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לחץ עליה לחיצה כפולה כך שהתוכנה תותק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וך השלמת המידע כנדרש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ניתן להפעיל את התוכנה ישירות על ידי לחיצה על התחל </w:t>
      </w:r>
      <w:r>
        <w:rPr>
          <w:rFonts w:cs="Arial" w:ascii="Arial" w:hAnsi="Arial"/>
          <w:rtl w:val="true"/>
          <w:lang w:eastAsia="en-US"/>
        </w:rPr>
        <w:t xml:space="preserve">&gt; </w:t>
      </w:r>
      <w:r>
        <w:rPr>
          <w:rFonts w:ascii="Arial" w:hAnsi="Arial" w:cs="Arial"/>
          <w:rtl w:val="true"/>
          <w:lang w:eastAsia="en-US"/>
        </w:rPr>
        <w:t xml:space="preserve">תוכניות </w:t>
      </w:r>
      <w:r>
        <w:rPr>
          <w:rFonts w:cs="Arial" w:ascii="Arial" w:hAnsi="Arial"/>
          <w:rtl w:val="true"/>
          <w:lang w:eastAsia="en-US"/>
        </w:rPr>
        <w:t xml:space="preserve">&gt; </w:t>
      </w:r>
      <w:r>
        <w:rPr>
          <w:rFonts w:ascii="Arial" w:hAnsi="Arial" w:cs="Arial"/>
          <w:rtl w:val="true"/>
          <w:lang w:eastAsia="en-US"/>
        </w:rPr>
        <w:t>גרפיק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בוא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>כאשר בחרת בגרפיק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ומלץ להיכנס לפרטי הקובץ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ים לב שהכותרת המוכנסת כאן משמשת ככותרת של גרף סריקת אורכי הגל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 xml:space="preserve">לאחר שלחצת </w:t>
      </w:r>
      <w:r>
        <w:rPr>
          <w:rFonts w:cs="Arial" w:ascii="Arial" w:hAnsi="Arial"/>
          <w:lang w:eastAsia="en-US"/>
        </w:rPr>
        <w:t>OK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מכשי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עליו להיות כבר דלוק ומחובר למחשב האישי עם חוט החשמל הסיריאלי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מזוהה על ידי התוכ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תוכנת גרפיקו יש שני חלקים </w:t>
      </w:r>
      <w:r>
        <w:rPr>
          <w:rFonts w:cs="Arial" w:ascii="Arial" w:hAnsi="Arial"/>
          <w:rtl w:val="true"/>
          <w:lang w:eastAsia="en-US"/>
        </w:rPr>
        <w:t xml:space="preserve">-  </w:t>
      </w:r>
      <w:r>
        <w:rPr>
          <w:rFonts w:ascii="Arial" w:hAnsi="Arial" w:cs="Arial"/>
          <w:rtl w:val="true"/>
          <w:lang w:eastAsia="en-US"/>
        </w:rPr>
        <w:t>רישום נתונים וסריק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rtl w:val="true"/>
          <w:lang w:eastAsia="en-US"/>
        </w:rPr>
        <w:t>ברירת המחדל היא רישום נתונים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היא מקבלת פלט מכשיר ממדידות בלי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rtl w:val="true"/>
          <w:lang w:eastAsia="en-US"/>
        </w:rPr>
        <w:t>%</w:t>
      </w:r>
      <w:r>
        <w:rPr>
          <w:rFonts w:cs="Arial" w:ascii="Arial" w:hAnsi="Arial"/>
          <w:lang w:eastAsia="en-US"/>
        </w:rPr>
        <w:t>T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ריכוז ויחס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רבות חותמת זמן ותאריך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העתיק תוצאות מגרפיקו ישירות לאקסל לשם העברה נוחה של  נת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חילופ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יתן לשמור תוצאות ולפתוח אותן תוך שימוש באקס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ם בחרת במצב סריק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צג</w:t>
      </w:r>
      <w:r>
        <w:rPr>
          <w:rFonts w:cs="Arial" w:ascii="Arial" w:hAnsi="Arial"/>
          <w:rtl w:val="true"/>
          <w:lang w:eastAsia="en-US"/>
        </w:rPr>
        <w:t>&gt;</w:t>
      </w:r>
      <w:r>
        <w:rPr>
          <w:rFonts w:ascii="Arial" w:hAnsi="Arial" w:cs="Arial"/>
          <w:rtl w:val="true"/>
          <w:lang w:eastAsia="en-US"/>
        </w:rPr>
        <w:t>מצב סריקה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מוצג מתוך המכשיר פלט הסריקה המלא של אורכי גל </w:t>
      </w:r>
      <w:r>
        <w:rPr>
          <w:rFonts w:cs="Arial" w:ascii="Arial" w:hAnsi="Arial"/>
          <w:lang w:eastAsia="en-US"/>
        </w:rPr>
        <w:t>330-8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ננומט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חץ על מקש ההרצה כרגיל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 xml:space="preserve">ניתן לזהות שיאים מרובים תוך שימוש ברוטינת איתור ואפשר אף לתייגם אם יש צורך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על ידי גרירת האייקון בצד השמאלי של הגרף המוצג ושחרורו בנקודה המתאימה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העתיק גרפים לוור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קסל או פאוארפוינט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שמור גרפים בפורמט הנפתח ישירות על ידי אקסל</w:t>
      </w:r>
    </w:p>
    <w:p>
      <w:pPr>
        <w:pStyle w:val="Normal"/>
        <w:ind w:left="108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תיאור תפריט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קובץ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חדש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נקה את הנתונים הקיימים ומתחיל ד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חד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עובר לפרטי קובץ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ם משתמ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רג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ת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טקסט תיאורי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מור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שמור בשם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שומר את קובץ הנתונים בפורמט הקובץ שב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רטי הקובץ כלולים בנתונים א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תיבת דיאלוג עם טאבים כך שהאופציות האוטומטיות שלאחר התהליך לשמירת גר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דפסת גרף והפרמטרים לקנה המידה של הגרף יוכלו להיות מוגדר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הגדיר את ספרית הנתונים כברירת מחדל והיא משמשת לכל הפעולות השמור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דפס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דפיס את הקובץ כו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לל כותרת עליונה אם זו מוגדרת 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קובץ</w:t>
      </w:r>
      <w:r>
        <w:rPr>
          <w:rFonts w:cs="Arial" w:ascii="Arial" w:hAnsi="Arial"/>
          <w:rtl w:val="true"/>
          <w:lang w:eastAsia="en-US"/>
        </w:rPr>
        <w:t>&gt;</w:t>
      </w:r>
      <w:r>
        <w:rPr>
          <w:rFonts w:ascii="Arial" w:hAnsi="Arial" w:cs="Arial"/>
          <w:rtl w:val="true"/>
          <w:lang w:eastAsia="en-US"/>
        </w:rPr>
        <w:t>חדש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ת הדפס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ריץ את הפונקציה הרגילה של הדפסת דיאלוג לצורך הגדרת המדפסת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ציא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סוגר את היישום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2880" w:right="0" w:hanging="180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ריכ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עתק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עתיק את הנתונים על הלוח לצורך העתקה ליישום אחר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במצבי רישום נתונים וסריקה אלה הם טקסט וגרפ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תאמ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חק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וחק את הנתונים ממערך הנתונים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ר הכל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בוחר נתונים וכותרת עליונה ביחד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2880" w:right="0" w:hanging="180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צוג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צב סריק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עובר בין מצבי סריקה ורישום נת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סריקות עוקבות מוחקות את הסריקות הקיימות על המסך וניתן לשמור אותן אם פונקצית השמירה האוטומטית מופעלת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פרטי קובץ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ראה את פרטי הקובץ שהוכנסו בהתחל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או אחר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ובץ</w:t>
      </w:r>
      <w:r>
        <w:rPr>
          <w:rFonts w:cs="Arial" w:ascii="Arial" w:hAnsi="Arial"/>
          <w:rtl w:val="true"/>
          <w:lang w:eastAsia="en-US"/>
        </w:rPr>
        <w:t>&gt;</w:t>
      </w:r>
      <w:r>
        <w:rPr>
          <w:rFonts w:ascii="Arial" w:hAnsi="Arial" w:cs="Arial"/>
          <w:rtl w:val="true"/>
          <w:lang w:eastAsia="en-US"/>
        </w:rPr>
        <w:t>חדש</w:t>
      </w:r>
      <w:r>
        <w:rPr>
          <w:rFonts w:cs="Arial" w:ascii="Arial" w:hAnsi="Arial"/>
          <w:rtl w:val="true"/>
          <w:lang w:eastAsia="en-US"/>
        </w:rPr>
        <w:t xml:space="preserve">") </w:t>
      </w:r>
      <w:r>
        <w:rPr>
          <w:rFonts w:ascii="Arial" w:hAnsi="Arial" w:cs="Arial"/>
          <w:rtl w:val="true"/>
          <w:lang w:eastAsia="en-US"/>
        </w:rPr>
        <w:t>ומאפשר שינוי של פרטים א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יש צורך בכך</w:t>
      </w:r>
    </w:p>
    <w:p>
      <w:pPr>
        <w:pStyle w:val="Normal"/>
        <w:ind w:left="2880" w:right="0" w:hanging="1800"/>
        <w:jc w:val="both"/>
        <w:rPr/>
      </w:pPr>
      <w:r>
        <w:rPr>
          <w:rFonts w:ascii="Arial" w:hAnsi="Arial" w:cs="Arial"/>
          <w:rtl w:val="true"/>
          <w:lang w:eastAsia="en-US"/>
        </w:rPr>
        <w:t>קנה מידה אוטומטי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גדיר אוטומטית את קנה המידה של ציר הבליעה על מנת להציג תצוגה מיטבי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2.5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2.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.5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.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0.5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0.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או </w:t>
      </w:r>
      <w:r>
        <w:rPr>
          <w:rFonts w:cs="Arial" w:ascii="Arial" w:hAnsi="Arial"/>
          <w:lang w:eastAsia="en-US"/>
        </w:rPr>
        <w:t>0.1A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 קנה מיד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גדיר את קנה המידה על פי העדפת המשתמש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טומ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גדר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שת תצוג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פעיל ומבטל את הרשת שעל הגרף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מטרות תצוגה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רגל כלים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סרגל התפריט כאייקונים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סרגל סטטוס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סרגל הסטטוס בתחתית המסך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2880" w:right="0" w:hanging="180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זר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דרכ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 xml:space="preserve">מציג הדרכה אודות ספקטרופוטומטריה </w:t>
      </w:r>
      <w:r>
        <w:rPr>
          <w:rFonts w:cs="Arial" w:ascii="Arial" w:hAnsi="Arial"/>
          <w:lang w:eastAsia="en-US"/>
        </w:rPr>
        <w:t>UV/Visible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ושאי עזרה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נושאי העזרה</w:t>
      </w:r>
    </w:p>
    <w:p>
      <w:pPr>
        <w:pStyle w:val="Normal"/>
        <w:ind w:left="2880" w:right="0" w:hanging="180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ודות</w:t>
      </w: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מציג את מספר הגרסה וכד</w:t>
      </w:r>
      <w:r>
        <w:rPr>
          <w:rFonts w:cs="Arial" w:ascii="Arial" w:hAnsi="Arial"/>
          <w:rtl w:val="true"/>
          <w:lang w:eastAsia="en-US"/>
        </w:rPr>
        <w:t>'</w:t>
      </w:r>
      <w:r>
        <w:br w:type="page"/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היבטים מעשיים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צב רישום נתונים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כאשר מייצאים תוצאות במצב </w:t>
      </w:r>
      <w:r>
        <w:rPr>
          <w:rFonts w:ascii="Arial" w:hAnsi="Arial" w:cs="Arial"/>
          <w:b/>
          <w:b/>
          <w:bCs/>
          <w:rtl w:val="true"/>
          <w:lang w:eastAsia="en-US"/>
        </w:rPr>
        <w:t>יחס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ניתן להוסיף את הזמן במרווחים של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שניות לגיליון האלקטרוני באופן ידנ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שים לב שנקודת הנתונים הראשונה היא לאחר 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א </w:t>
      </w:r>
      <w:r>
        <w:rPr>
          <w:rFonts w:cs="Arial" w:ascii="Arial" w:hAnsi="Arial"/>
          <w:lang w:eastAsia="en-US"/>
        </w:rPr>
        <w:t>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ניו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ואחר כך להציג בגרף את הבליעה </w:t>
      </w:r>
      <w:r>
        <w:rPr>
          <w:rFonts w:cs="Arial" w:ascii="Arial" w:hAnsi="Arial"/>
          <w:rtl w:val="true"/>
          <w:lang w:eastAsia="en-US"/>
        </w:rPr>
        <w:t xml:space="preserve">/ </w:t>
      </w:r>
      <w:r>
        <w:rPr>
          <w:rFonts w:ascii="Arial" w:hAnsi="Arial" w:cs="Arial"/>
          <w:rtl w:val="true"/>
          <w:lang w:eastAsia="en-US"/>
        </w:rPr>
        <w:t xml:space="preserve">נתוני הזמ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 xml:space="preserve">לפרטים נוספים ראה מצב סריק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ייצא לאקסל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5"/>
        <w:tabs>
          <w:tab w:val="clear" w:pos="709"/>
          <w:tab w:val="clear" w:pos="746"/>
        </w:tabs>
        <w:ind w:left="36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צב סריקה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/>
      </w:pPr>
      <w:r>
        <w:rPr>
          <w:rFonts w:ascii="Arial" w:hAnsi="Arial" w:cs="Arial"/>
          <w:rtl w:val="true"/>
          <w:lang w:eastAsia="en-US"/>
        </w:rPr>
        <w:t>ניתן לשמור קבצים כפורמטים ש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txt, *.csv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נפתח ישירות באקסל על ידי לחיצה כפול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או כפורמט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wmf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תמונה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יין שיא על ידי גרירה ושחרור האייקון בצידו השמאלי של הגר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רטי ה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בליע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אורך הגל יוצגו בסרגל הכות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רירה נוספת שלו מזיזה את התווי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הזזתו שמאלה מסירה את התווי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יתן להוסיף שיאים נוספ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סר את רשת התצוגה לשם ראיה ברו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יתן להוציא נתונים כפלט ב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בליע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לבד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מצב סריקה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ייצוא לאקסל והצגת גרפים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ם שומרים את התוצאות כקובץ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txt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ור אותן בתיקיה לפי בחירת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שתמש באקסל לפתוח קובץ זה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בקבצים מסוג זה הגדר כ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כל הקבצים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numPr>
          <w:ilvl w:val="0"/>
          <w:numId w:val="6"/>
        </w:numPr>
        <w:ind w:left="1800" w:right="0" w:hanging="360"/>
        <w:jc w:val="both"/>
        <w:rPr/>
      </w:pPr>
      <w:r>
        <w:rPr>
          <w:rFonts w:ascii="Arial" w:hAnsi="Arial" w:cs="Arial"/>
          <w:rtl w:val="true"/>
          <w:lang w:eastAsia="en-US"/>
        </w:rPr>
        <w:t xml:space="preserve">שים לב כי שמירה כקובץ  </w:t>
      </w:r>
      <w:r>
        <w:rPr>
          <w:rFonts w:cs="Arial" w:ascii="Arial" w:hAnsi="Arial"/>
          <w:rtl w:val="true"/>
          <w:lang w:eastAsia="en-US"/>
        </w:rPr>
        <w:t>*.</w:t>
      </w:r>
      <w:r>
        <w:rPr>
          <w:rFonts w:cs="Arial" w:ascii="Arial" w:hAnsi="Arial"/>
          <w:lang w:eastAsia="en-US"/>
        </w:rPr>
        <w:t>csv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לחיצה כפולה עליו יפתחו את האקסל ישירות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דגש את אורך הקו ואת ערכי הבליעה והקש על אייקון הגרף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חר סוג גרף </w:t>
      </w:r>
      <w:r>
        <w:rPr>
          <w:rFonts w:ascii="Arial" w:hAnsi="Arial" w:cs="Arial"/>
          <w:rtl w:val="true"/>
          <w:lang w:eastAsia="en-US"/>
        </w:rPr>
        <w:t>“</w:t>
      </w:r>
      <w:r>
        <w:rPr>
          <w:rFonts w:cs="Arial" w:ascii="Arial" w:hAnsi="Arial"/>
          <w:lang w:eastAsia="en-US"/>
        </w:rPr>
        <w:t>XY Scatter</w:t>
      </w:r>
      <w:r>
        <w:rPr>
          <w:rFonts w:cs="Arial" w:ascii="Arial" w:hAnsi="Arial"/>
          <w:rtl w:val="true"/>
          <w:lang w:eastAsia="en-US"/>
        </w:rPr>
        <w:t>”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את אופציית הקווים המפותל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לא נקודות נתונים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יין את הצירים וכד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כנדרש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חץ לחיצה כפולה על ציר ה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X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חר קנה מידה כשהמינימום הוא </w:t>
      </w:r>
      <w:r>
        <w:rPr>
          <w:rFonts w:cs="Arial" w:ascii="Arial" w:hAnsi="Arial"/>
          <w:lang w:eastAsia="en-US"/>
        </w:rPr>
        <w:t>33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המקסימום </w:t>
      </w:r>
      <w:r>
        <w:rPr>
          <w:rFonts w:cs="Arial" w:ascii="Arial" w:hAnsi="Arial"/>
          <w:lang w:eastAsia="en-US"/>
        </w:rPr>
        <w:t>800</w:t>
      </w:r>
    </w:p>
    <w:p>
      <w:pPr>
        <w:pStyle w:val="Normal"/>
        <w:numPr>
          <w:ilvl w:val="0"/>
          <w:numId w:val="10"/>
        </w:numPr>
        <w:ind w:left="720" w:right="0" w:hanging="72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דר מערך צבעים לפי העדפותיך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ביזר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כבל סיריאלי למחשב איש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רזרבה</w:t>
      </w:r>
      <w:r>
        <w:rPr>
          <w:rFonts w:cs="Arial" w:ascii="Arial" w:hAnsi="Arial"/>
          <w:rtl w:val="true"/>
          <w:lang w:eastAsia="en-US"/>
        </w:rPr>
        <w:t>)</w:t>
        <w:tab/>
        <w:tab/>
        <w:tab/>
        <w:tab/>
        <w:tab/>
      </w:r>
      <w:r>
        <w:rPr>
          <w:rFonts w:cs="Arial" w:ascii="Arial" w:hAnsi="Arial"/>
          <w:lang w:eastAsia="en-US"/>
        </w:rPr>
        <w:t>80-3001-00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פסת סדרתית </w:t>
      </w:r>
      <w:r>
        <w:rPr>
          <w:rFonts w:cs="Arial" w:ascii="Arial" w:hAnsi="Arial"/>
          <w:lang w:eastAsia="en-US"/>
        </w:rPr>
        <w:t>S1000P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>כולל כבל למדפסת סדרתית</w:t>
      </w:r>
      <w:r>
        <w:rPr>
          <w:rFonts w:cs="Arial" w:ascii="Arial" w:hAnsi="Arial"/>
          <w:rtl w:val="true"/>
          <w:lang w:eastAsia="en-US"/>
        </w:rPr>
        <w:t>)</w:t>
        <w:tab/>
        <w:tab/>
      </w:r>
      <w:r>
        <w:rPr>
          <w:rFonts w:cs="Arial" w:ascii="Arial" w:hAnsi="Arial"/>
          <w:lang w:eastAsia="en-US"/>
        </w:rPr>
        <w:t>80-3002-53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דפסת סייקו </w:t>
      </w:r>
      <w:r>
        <w:rPr>
          <w:rFonts w:cs="Arial" w:ascii="Arial" w:hAnsi="Arial"/>
        </w:rPr>
        <w:t>DPU-414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cs="Arial" w:ascii="Arial" w:hAnsi="Arial"/>
        </w:rPr>
        <w:t>80-2108-80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בל סיריאלי למדפסת סייקו</w:t>
      </w:r>
      <w:r>
        <w:rPr>
          <w:rFonts w:cs="Arial" w:ascii="Arial" w:hAnsi="Arial"/>
          <w:sz w:val="28"/>
          <w:szCs w:val="28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80-2118-18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בל ממשק לרשם גרפים</w:t>
      </w: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80-3003-55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תאמים למבחנ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10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2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6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)</w:t>
        <w:tab/>
        <w:tab/>
        <w:tab/>
        <w:tab/>
        <w:tab/>
      </w:r>
      <w:r>
        <w:rPr>
          <w:rFonts w:cs="Arial" w:ascii="Arial" w:hAnsi="Arial"/>
          <w:lang w:eastAsia="en-US"/>
        </w:rPr>
        <w:t>80-2117-47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ודעות שגיאה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eastAsia="en-US"/>
        </w:rPr>
        <w:t>לאחר ההדל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כשיר עובר בדיקות עצמיות למנורת הטונגסט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כיול אורך הגל ולמערך הדיודות כחלק מתהליך הכיול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הבלתי סביר של שגיאת מכשיר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</w:rPr>
        <w:t>FA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פיע על המסך יחד עם סמל ומספ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ם המילה </w:t>
      </w:r>
      <w:r>
        <w:rPr>
          <w:rFonts w:cs="Arial" w:ascii="Arial" w:hAnsi="Arial"/>
        </w:rPr>
        <w:t>FA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בהבת ניתן עדיין להשתמש ב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אם המילה </w:t>
      </w:r>
      <w:r>
        <w:rPr>
          <w:rFonts w:cs="Arial" w:ascii="Arial" w:hAnsi="Arial"/>
        </w:rPr>
        <w:t>FA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פיעה באופן רצ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להשתמש במכ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עות השגיאה המוצגות הן 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24"/>
        <w:gridCol w:w="1620"/>
        <w:gridCol w:w="33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ד שגיא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ש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 ופעול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בה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נורה מזדקנ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יותר מדי </w:t>
            </w:r>
            <w:r>
              <w:rPr>
                <w:rFonts w:cs="Arial" w:ascii="Arial" w:hAnsi="Arial"/>
              </w:rPr>
              <w:t>UV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תוצאות רועש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חלף מנו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  <w:rtl w:val="true"/>
              </w:rPr>
              <w:drawing>
                <wp:inline distT="0" distB="0" distL="0" distR="0">
                  <wp:extent cx="161925" cy="2279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בה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נורה מזדקנ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עט מדי </w:t>
            </w:r>
            <w:r>
              <w:rPr>
                <w:rFonts w:cs="Arial" w:ascii="Arial" w:hAnsi="Arial"/>
              </w:rPr>
              <w:t>UV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תוצאות רועשות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לף מנור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rtl w:val="true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בה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נורה מזדקנ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יותר מדי 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תוצאות רועשות החלף מנור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  <w:rtl w:val="true"/>
              </w:rPr>
              <w:drawing>
                <wp:inline distT="0" distB="0" distL="0" distR="0">
                  <wp:extent cx="161925" cy="2279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בה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נורה מזדקנ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עט מדי 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תוצאות רועש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חלף מנור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מספר הננומטר שנמצא בחוץ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בה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שגיאת כיול של אורך גל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ניתן לפצות על ידי הוספה או החסרה של המספר המוצ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פי הנדר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ורך הגל הדרו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יש ליצור קשר עם המפיץ המקומ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חץ </w:t>
            </w:r>
            <w:r>
              <w:rPr>
                <w:rFonts w:ascii="Marlett" w:hAnsi="Marlett" w:eastAsia="Marlett" w:cs="Marlett"/>
              </w:rPr>
              <w:t></w:t>
            </w:r>
            <w:r>
              <w:rPr>
                <w:rFonts w:ascii="Arial" w:hAnsi="Arial" w:cs="Arial"/>
                <w:rtl w:val="true"/>
              </w:rPr>
              <w:t xml:space="preserve"> להמש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rtl w:val="true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כשל </w:t>
            </w:r>
            <w:r>
              <w:rPr>
                <w:rFonts w:cs="Arial" w:ascii="Arial" w:hAnsi="Arial"/>
              </w:rPr>
              <w:t>LED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צור קשר עם המפיץ המקומי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  <w:rtl w:val="true"/>
              </w:rPr>
              <w:drawing>
                <wp:inline distT="0" distB="0" distL="0" distR="0">
                  <wp:extent cx="161925" cy="2279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ל מנ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לף את המנור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כשל </w:t>
            </w:r>
            <w:r>
              <w:rPr>
                <w:rFonts w:cs="Arial" w:ascii="Arial" w:hAnsi="Arial"/>
              </w:rPr>
              <w:t>LED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 מנ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 קשר עם המפיץ המקומ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  <w:rtl w:val="true"/>
              </w:rPr>
              <w:drawing>
                <wp:inline distT="0" distB="0" distL="0" distR="0">
                  <wp:extent cx="161925" cy="2279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ן פיקסלים גבוה מ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 קשר עם המפיץ המקומ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rtl w:val="true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ן פיקסלים נמוך מ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 קשר עם המפיץ המקומ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rtl w:val="true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ון פיקסלים לא יצי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 קשר עם המפיץ המקומ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>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כשל </w:t>
            </w:r>
            <w:r>
              <w:rPr>
                <w:rFonts w:cs="Arial" w:ascii="Arial" w:hAnsi="Arial"/>
              </w:rPr>
              <w:t>PDA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 קשר עם המפיץ המקומי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תחזוק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מיכה לאחר מכירה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26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ind w:left="26" w:right="0" w:hanging="0"/>
        <w:jc w:val="both"/>
        <w:rPr/>
      </w:pPr>
      <w:r>
        <w:rPr>
          <w:rFonts w:ascii="Arial" w:hAnsi="Arial" w:cs="Arial"/>
          <w:rtl w:val="true"/>
        </w:rPr>
        <w:t>אנו מספקים הסכמי תמיכה אשר יסייעו לך למלא אחר דרישות התפעול בנוגע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LP/GMP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ור עם מסננים העומדים בתקנים בינלאומי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כנאים מורשים וציוד בדיקות מכוי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מד בתקני </w:t>
      </w:r>
      <w:r>
        <w:rPr>
          <w:rFonts w:cs="Arial" w:ascii="Arial" w:hAnsi="Arial"/>
        </w:rPr>
        <w:t>ISO 9001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ות להשתמש במסנני כיול סטנד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 להכניס כך שהמשטח השטוח פונה בניגוד מקצה הקפיץ של מחזיק הת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ר על כל כללי הזהירות אם אתה מטפל בדגימות או ממיסים מסוכ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tabs>
          <w:tab w:val="clear" w:pos="709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יון וטיפול כללי במכשיר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קיון חיצוני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ה את המכשיר ונתק את כבל אספקת ה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מש בבד רך ו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ה את כל המשטחים החיצ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שתמש בנוזל ניקוי עדין על מנת להסיר כתמים עקשניים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tabs>
          <w:tab w:val="clear" w:pos="720"/>
          <w:tab w:val="left" w:pos="709" w:leader="none"/>
          <w:tab w:val="left" w:pos="74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tabs>
          <w:tab w:val="clear" w:pos="709"/>
          <w:tab w:val="left" w:pos="26" w:leader="none"/>
          <w:tab w:val="left" w:pos="1418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מחזיק התאים או הסרתו לצורך ניקיון</w:t>
      </w:r>
    </w:p>
    <w:p>
      <w:pPr>
        <w:pStyle w:val="Normal"/>
        <w:tabs>
          <w:tab w:val="clear" w:pos="720"/>
          <w:tab w:val="left" w:pos="26" w:leader="none"/>
        </w:tabs>
        <w:ind w:left="5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רר את הברגים הנראים שבחלקו העליון של מחזיק התאים בעזרת מברג קטן בעל ראש שטוח והרם את המחזיק על ידי החזקתו על הפרויקצ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יתכן שיהיה צורך לדחוף אותו לימין על מנת למנוע התנגשות עם הצד השמאלי של מכסה המכ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חלץ את מחזיק התאים החוצה על ידי דחיפתו מתוך תחתית המכ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 את מחזיק המבחנה וחזק אותו במקומו בעזרת אותם ברג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כי בנוסף להסרת מחזיק התאים לשם ניק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נקות בו כתמים על ידי שימוש במים מבקבוק תרסיס במטרה למנוע התגבש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סיסה של שיירים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tabs>
          <w:tab w:val="clear" w:pos="720"/>
          <w:tab w:val="left" w:pos="709" w:leader="none"/>
          <w:tab w:val="left" w:pos="74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tabs>
          <w:tab w:val="clear" w:pos="720"/>
          <w:tab w:val="left" w:pos="709" w:leader="none"/>
          <w:tab w:val="left" w:pos="74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מנורות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Fonts w:ascii="Arial" w:hAnsi="Arial" w:cs="Arial"/>
          <w:rtl w:val="true"/>
        </w:rPr>
        <w:t>ניתן להשיג מהספק מנורות חדשות על פי מספרי החלק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Fonts w:ascii="Arial" w:hAnsi="Arial" w:cs="Arial"/>
          <w:rtl w:val="true"/>
        </w:rPr>
        <w:t xml:space="preserve">מנורת טונגסטן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1000L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</w:rPr>
        <w:t>80-2115-3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תמש רק במנורת הטונגסטן הזו כפי שהיא מסופקת עם חוטי החיב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נורות אחרות לא יפעלו בצורה נאותה ב</w:t>
      </w:r>
      <w:r>
        <w:rPr>
          <w:rFonts w:ascii="Arial" w:hAnsi="Arial" w:cs="Arial"/>
          <w:rtl w:val="true"/>
        </w:rPr>
        <w:t>ספקטרופוטומט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/>
      </w:pPr>
      <w:r>
        <w:rPr>
          <w:rFonts w:ascii="Arial" w:hAnsi="Arial" w:cs="Arial"/>
          <w:rtl w:val="true"/>
        </w:rPr>
        <w:t>תכנון אזור המנורה נעשה כך שהמשתמש יכול להחליף את המנורה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רך בכיוונוןן המנורה שכן היא מכוונת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ורה מתחממת בעת השימ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דא כי היא קרה לפני החלפ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תיגע באצבעותיך במשטחים האופטיים של המנ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תמש בטיש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אם נגעת במשטח כזה 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קות את האזור בעזרת איזופרופאנ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46" w:leader="none"/>
        </w:tabs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להחלפת מנורה מסופקות עם המנורה וגם מעבר לד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חלפת מנורה פעל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ה את המכ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ר את הדגימה ממחזיק התאים ונתק את כבל אספקת החש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46" w:leader="none"/>
        </w:tabs>
        <w:ind w:left="1065" w:right="0" w:hanging="70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ר את שכבות המגן באזור הגישה למנורה וחבר את הנקודות שבתחתית המכשיר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46" w:leader="none"/>
        </w:tabs>
        <w:ind w:left="1065" w:right="0" w:hanging="70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 את חוטי המנורה מהמסילה על ידי שחרורה בעדינו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 את המנורה על ידי סיבוב מכלול המנורה בניגוד לכיוון השעו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46" w:leader="none"/>
        </w:tabs>
        <w:ind w:left="74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ר את קצה חיבור המנורה על ידי משיכה עדינה של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46" w:leader="none"/>
        </w:tabs>
        <w:ind w:left="1065" w:right="0" w:hanging="705"/>
        <w:jc w:val="both"/>
        <w:rPr/>
      </w:pPr>
      <w:r>
        <w:rPr>
          <w:rFonts w:ascii="Arial" w:hAnsi="Arial" w:cs="Arial"/>
          <w:rtl w:val="true"/>
        </w:rPr>
        <w:t xml:space="preserve">החלף במנורה חדשה על ידי מילוי הוראות אלה בסדר הפוך </w:t>
      </w:r>
    </w:p>
    <w:p>
      <w:pPr>
        <w:pStyle w:val="Normal"/>
        <w:tabs>
          <w:tab w:val="clear" w:pos="720"/>
          <w:tab w:val="left" w:pos="709" w:leader="none"/>
          <w:tab w:val="left" w:pos="746" w:leader="none"/>
        </w:tabs>
        <w:jc w:val="both"/>
        <w:rPr>
          <w:lang w:eastAsia="en-GB"/>
        </w:rPr>
      </w:pPr>
      <w:r>
        <w:rPr>
          <w:rtl w:val="true"/>
          <w:lang w:eastAsia="en-GB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rtl w:val="true"/>
          <w:lang w:eastAsia="en-GB"/>
        </w:rPr>
      </w:r>
    </w:p>
    <w:p>
      <w:pPr>
        <w:pStyle w:val="Heading1"/>
        <w:tabs>
          <w:tab w:val="clear" w:pos="720"/>
          <w:tab w:val="left" w:pos="26" w:leader="none"/>
        </w:tabs>
        <w:ind w:left="0" w:right="0" w:hanging="0"/>
        <w:jc w:val="both"/>
        <w:rPr/>
      </w:pPr>
      <w:r>
        <w:rPr>
          <w:rFonts w:ascii="Arial" w:hAnsi="Arial" w:cs="Arial"/>
          <w:rtl w:val="true"/>
        </w:rPr>
        <w:t>שינוי ניגודיות התצוגה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ascii="Arial" w:hAnsi="Arial" w:cs="Arial"/>
          <w:rtl w:val="true"/>
        </w:rPr>
        <w:t>לשינוי ניגודיות התצ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ל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דא כי המכשיר פועל וכי אין דגימה במחזיק התאי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ר את שכבת המגן בנקודת חיבור המנ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לק התחתון ובחלק האחורי של המכשי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 את המכשיר על ג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 מברג קטן בעל ראש שטוח לתוך חריץ הפוטנציומטר וסובב אותו ימינה או שמאלה עד שמושגת רמת חדות מתא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rtl w:val="true"/>
          <w:lang w:val="de-DE"/>
        </w:rPr>
      </w:r>
    </w:p>
    <w:p>
      <w:pPr>
        <w:pStyle w:val="Normal"/>
        <w:jc w:val="left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rtl w:val="true"/>
          <w:lang w:val="de-DE"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פרט ואחר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וח 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ננוטמר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נוכרומט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סריג</w:t>
            </w:r>
            <w:r>
              <w:rPr>
                <w:rFonts w:ascii="Arial" w:hAnsi="Arial" w:cs="Arial"/>
                <w:color w:val="FF66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ישורי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ול של 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ומטי עם ההפע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חב פס ספקטרא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וק ב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כולת שכפול של אורך 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ascii="Arial" w:hAnsi="Arial" w:cs="Arial"/>
                <w:rtl w:val="true"/>
                <w:lang w:eastAsia="en-GB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רות א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טונגסטן הלוגן מהבהב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ש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רך דיודו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וח פוטומטר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0.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.500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00%T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נאריות פוטומטר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.0%</w:t>
            </w:r>
            <w:r>
              <w:rPr>
                <w:rFonts w:cs="Arial" w:ascii="Arial" w:hAnsi="Arial"/>
                <w:lang w:eastAsia="en-GB"/>
              </w:rPr>
              <w:t>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 xml:space="preserve">או </w:t>
            </w:r>
            <w:r>
              <w:rPr>
                <w:rFonts w:ascii="Symbol" w:hAnsi="Symbol" w:eastAsia="Symbol" w:cs="Symbol"/>
              </w:rPr>
              <w:t></w:t>
            </w:r>
            <w:r>
              <w:rPr>
                <w:rFonts w:cs="Arial" w:ascii="Arial" w:hAnsi="Arial"/>
              </w:rPr>
              <w:t>0.010A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ע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.000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54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הגדול מביניה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כולת שכפול פוטומטר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Arial" w:ascii="Arial" w:hAnsi="Arial"/>
                <w:rtl w:val="true"/>
              </w:rPr>
              <w:t>&lt;</w:t>
            </w:r>
            <w:r>
              <w:rPr>
                <w:rFonts w:cs="Arial" w:ascii="Arial" w:hAnsi="Arial"/>
              </w:rPr>
              <w:t>0.002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0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ר </w:t>
            </w:r>
            <w:r>
              <w:rPr>
                <w:rFonts w:ascii="Arial" w:hAnsi="Arial" w:cs="Arial"/>
                <w:rtl w:val="true"/>
                <w:lang w:eastAsia="en-US"/>
              </w:rPr>
              <w:t>תוע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2"/>
                <w:szCs w:val="32"/>
                <w:rtl w:val="true"/>
              </w:rPr>
              <w:t>&lt;</w:t>
            </w:r>
            <w:r>
              <w:rPr>
                <w:rFonts w:cs="Arial" w:ascii="Arial" w:hAnsi="Arial"/>
              </w:rPr>
              <w:t>1%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ננומטר לפי </w:t>
            </w:r>
            <w:r>
              <w:rPr>
                <w:rFonts w:cs="Arial" w:ascii="Arial" w:hAnsi="Arial"/>
              </w:rPr>
              <w:t>ANSI/ASTM E387-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ב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eastAsia="en-GB"/>
              </w:rPr>
              <w:t>0.005A/h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ב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- </w:t>
            </w:r>
            <w:r>
              <w:rPr>
                <w:rFonts w:cs="Arial" w:ascii="Arial" w:hAnsi="Arial"/>
                <w:lang w:eastAsia="en-GB"/>
              </w:rPr>
              <w:t>0A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ו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- </w:t>
            </w:r>
            <w:r>
              <w:rPr>
                <w:rFonts w:cs="Arial" w:ascii="Arial" w:hAnsi="Arial"/>
                <w:lang w:eastAsia="en-GB"/>
              </w:rPr>
              <w:t>546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ננומטר לאחר התחממות</w:t>
            </w:r>
            <w:r>
              <w:rPr>
                <w:rtl w:val="true"/>
                <w:lang w:eastAsia="en-GB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ע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lang w:eastAsia="en-GB"/>
              </w:rPr>
              <w:t></w:t>
            </w:r>
            <w:r>
              <w:rPr>
                <w:rFonts w:cs="Times New Roman"/>
                <w:lang w:eastAsia="en-GB"/>
              </w:rPr>
              <w:t xml:space="preserve"> </w:t>
            </w:r>
            <w:r>
              <w:rPr>
                <w:rFonts w:cs="Symbol" w:ascii="Symbol" w:hAnsi="Symbol"/>
                <w:lang w:eastAsia="en-GB"/>
              </w:rPr>
              <w:t></w:t>
            </w:r>
            <w:r>
              <w:rPr>
                <w:rFonts w:eastAsia="Symbol" w:cs="Symbol" w:ascii="Symbol" w:hAnsi="Symbo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ליד</w:t>
            </w:r>
            <w:r>
              <w:rPr>
                <w:rFonts w:ascii="Symbol" w:hAnsi="Symbol" w:cs="Symbol"/>
                <w:rtl w:val="true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0A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tl w:val="true"/>
                <w:lang w:eastAsia="en-GB"/>
              </w:rPr>
              <w:t>ו</w:t>
            </w:r>
            <w:r>
              <w:rPr>
                <w:rtl w:val="true"/>
                <w:lang w:eastAsia="en-GB"/>
              </w:rPr>
              <w:t xml:space="preserve">- </w:t>
            </w:r>
            <w:r>
              <w:rPr>
                <w:rFonts w:cs="Symbol" w:ascii="Symbol" w:hAnsi="Symbol"/>
                <w:lang w:eastAsia="en-GB"/>
              </w:rPr>
              <w:t></w:t>
            </w:r>
            <w:r>
              <w:rPr>
                <w:rFonts w:cs="Symbol"/>
                <w:lang w:eastAsia="en-GB"/>
              </w:rPr>
              <w:t>2</w:t>
            </w:r>
            <w:r>
              <w:rPr>
                <w:rFonts w:cs="Symbol" w:ascii="Symbol" w:hAnsi="Symbol"/>
                <w:lang w:eastAsia="en-GB"/>
              </w:rPr>
              <w:t></w:t>
            </w:r>
            <w:r>
              <w:rPr>
                <w:rFonts w:cs="Symbol" w:ascii="Symbol" w:hAnsi="Symbol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ליד</w:t>
            </w:r>
            <w:r>
              <w:rPr>
                <w:rFonts w:ascii="Symbol" w:hAnsi="Symbol" w:cs="Symbol"/>
                <w:rtl w:val="true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2A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ב</w:t>
            </w:r>
            <w:r>
              <w:rPr>
                <w:rFonts w:cs="Arial" w:ascii="Arial" w:hAnsi="Arial"/>
                <w:rtl w:val="true"/>
                <w:lang w:eastAsia="en-GB"/>
              </w:rPr>
              <w:t xml:space="preserve">- </w:t>
            </w:r>
            <w:r>
              <w:rPr>
                <w:rFonts w:cs="Arial" w:ascii="Arial" w:hAnsi="Arial"/>
                <w:lang w:eastAsia="en-GB"/>
              </w:rPr>
              <w:t>600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GB"/>
              </w:rPr>
              <w:t>ננומט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ט אנלוג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ר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Ab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</w:rPr>
              <w:t>10%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</w:rPr>
              <w:t>1V=0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זו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ר </w:t>
            </w:r>
            <w:r>
              <w:rPr>
                <w:rFonts w:cs="Arial" w:ascii="Arial" w:hAnsi="Arial"/>
              </w:rPr>
              <w:t>100%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</w:rPr>
              <w:t>10%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0V=0%T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ז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לט דיגיט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פינים סיריאלי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מדים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x 270 x 1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ק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.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פק חשמ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256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50/60 H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15 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ן בטיח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61010-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ליטות </w:t>
            </w:r>
            <w:r>
              <w:rPr>
                <w:rFonts w:cs="Arial" w:ascii="Arial" w:hAnsi="Arial"/>
              </w:rPr>
              <w:t>EMC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תואמות אלקטרומגנטי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EN 61000-2.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ליטות גנר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מידות </w:t>
            </w:r>
            <w:r>
              <w:rPr>
                <w:rFonts w:cs="Arial" w:ascii="Arial" w:hAnsi="Arial"/>
              </w:rPr>
              <w:t>EM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1000-4-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מידות גנרית חלק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Mains harmon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1000-3-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ן רגיש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 8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איכ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וכננה ויוצרה בהתאם למערכת איכות מאושרת </w:t>
            </w:r>
            <w:r>
              <w:rPr>
                <w:rFonts w:cs="Arial" w:ascii="Arial" w:hAnsi="Arial"/>
              </w:rPr>
              <w:t>ISO 9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  <w:lang w:eastAsia="he-IL"/>
        </w:rPr>
        <w:t>המפרטים נמדדים לאחר שהמכשיר התחמם בטמפרטורה מקיפה וקבועה והם אופייניים ליחידת י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לק ממדיניות המשך הפית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שומרים את הזכות לשנות מפרטים ללא הוד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חרי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ק שלך מבטיח שהמוצר שסופק נבדק באופן יסודי על מנת להבטיח שהוא עומד במפרט ש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ריות הכלולה בתנאי האספקה תקפ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רק אם נעשה במוצר שימוש על פי ההוראות שסופ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ספק יכול לקבל אחריות על אובדן או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קשר לדרך בה נג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לים משימוש לא נכון או לקוי במוצר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rFonts w:ascii="Arial" w:hAnsi="Arial" w:cs="Arial"/>
          <w:rtl w:val="true"/>
        </w:rPr>
        <w:t>מוצר זה תוכנן ויוצר על ידי ביוכרו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ארק המדע קיימבריד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מי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בריד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CB4 0FJ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גליה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SWMacro">
    <w:altName w:val="Arial"/>
    <w:charset w:val="00"/>
    <w:family w:val="moder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720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18" w:leader="none"/>
      </w:tabs>
      <w:ind w:left="26" w:right="0" w:hanging="0"/>
      <w:jc w:val="left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746" w:leader="none"/>
      </w:tabs>
      <w:ind w:left="3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746" w:leader="none"/>
      </w:tabs>
      <w:ind w:left="36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sz w:val="18"/>
      <w:szCs w:val="20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746" w:leader="none"/>
      </w:tabs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6" w:leader="none"/>
      </w:tabs>
      <w:ind w:left="746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746" w:leader="none"/>
      </w:tabs>
      <w:ind w:left="0" w:right="0" w:hanging="0"/>
      <w:jc w:val="left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כותרת 1 תו"/>
    <w:basedOn w:val="Style5"/>
    <w:qFormat/>
    <w:rPr>
      <w:b/>
      <w:bCs/>
      <w:sz w:val="28"/>
      <w:szCs w:val="28"/>
    </w:rPr>
  </w:style>
  <w:style w:type="character" w:styleId="Style6">
    <w:name w:val="כותרת עליונה תו"/>
    <w:basedOn w:val="Style5"/>
    <w:qFormat/>
    <w:rPr>
      <w:sz w:val="24"/>
      <w:szCs w:val="24"/>
    </w:rPr>
  </w:style>
  <w:style w:type="character" w:styleId="Style7">
    <w:name w:val="כותרת תחתונה תו"/>
    <w:basedOn w:val="Style5"/>
    <w:qFormat/>
    <w:rPr>
      <w:sz w:val="24"/>
      <w:szCs w:val="24"/>
    </w:rPr>
  </w:style>
  <w:style w:type="character" w:styleId="Style8">
    <w:name w:val="טקסט בלונים תו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1764" w:leader="none"/>
      </w:tabs>
      <w:ind w:left="1764" w:right="0" w:hanging="0"/>
      <w:jc w:val="left"/>
    </w:pPr>
    <w:rPr/>
  </w:style>
  <w:style w:type="paragraph" w:styleId="TextBodyIndent">
    <w:name w:val="Body Text Indent"/>
    <w:basedOn w:val="Normal"/>
    <w:pPr>
      <w:pBdr>
        <w:top w:val="single" w:sz="4" w:space="6" w:color="000000"/>
        <w:left w:val="single" w:sz="4" w:space="4" w:color="000000"/>
        <w:bottom w:val="single" w:sz="4" w:space="7" w:color="000000"/>
        <w:right w:val="single" w:sz="4" w:space="4" w:color="000000"/>
      </w:pBdr>
      <w:ind w:left="360" w:right="0" w:hanging="0"/>
      <w:jc w:val="both"/>
    </w:pPr>
    <w:rPr>
      <w:rFonts w:ascii="Arial" w:hAnsi="Arial" w:cs="Arial"/>
    </w:rPr>
  </w:style>
  <w:style w:type="paragraph" w:styleId="Style9">
    <w:name w:val="טקסט הערה"/>
    <w:basedOn w:val="Normal"/>
    <w:qFormat/>
    <w:pPr>
      <w:bidi w:val="0"/>
      <w:jc w:val="left"/>
    </w:pPr>
    <w:rPr>
      <w:sz w:val="20"/>
      <w:szCs w:val="20"/>
      <w:lang w:val="en-GB" w:bidi="ar-SA"/>
    </w:rPr>
  </w:style>
  <w:style w:type="paragraph" w:styleId="2">
    <w:name w:val="כניסה בגוף טקסט 2"/>
    <w:basedOn w:val="Normal"/>
    <w:qFormat/>
    <w:pPr>
      <w:tabs>
        <w:tab w:val="clear" w:pos="720"/>
        <w:tab w:val="left" w:pos="709" w:leader="none"/>
        <w:tab w:val="left" w:pos="1418" w:leader="none"/>
      </w:tabs>
      <w:ind w:left="26" w:right="0" w:hanging="0"/>
      <w:jc w:val="left"/>
    </w:pPr>
    <w:rPr/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7:00Z</dcterms:created>
  <dc:creator>tsuri</dc:creator>
  <dc:description/>
  <dc:language>en-US</dc:language>
  <cp:lastModifiedBy>hadar</cp:lastModifiedBy>
  <cp:lastPrinted>2010-09-19T10:56:00Z</cp:lastPrinted>
  <dcterms:modified xsi:type="dcterms:W3CDTF">2020-07-27T13:27:00Z</dcterms:modified>
  <cp:revision>2</cp:revision>
  <dc:subject/>
  <dc:title/>
</cp:coreProperties>
</file>